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left" w:pos="8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3.2014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Развитие внутрипоселковых автомобильных дорог Анастасиевского сельского поселения на 2010-2014 годы» за 2013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долгосрочной целевой программе «Развитие внутрипоселковых автомобильных дорог Анастасиевского сельского поселения на 2010-2014 годы», утвержденной постановлением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офици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19.03.2014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реализацию долгосрочной целевой программе «Развитие внутрипоселковых автомобильных дорог Анастасиевского сельского поселения на 2010-2014 годы» (далее - Программа) уточненным планом ассигнований предусмотрено 6717,8 тыс. рублей, освоено 6703,4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99,8 процентов. В том числе: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в сумме  3395,0 тыс. руб. при плане 3408,8 тыс. руб., что составляет 99,6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3308,4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3309,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99,9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8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5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8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5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3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ДОЛГОСРОЧНОЙ ЦЕЛЕВОЙ ПРОГРАММЫ «РАЗВИТИЕ ВНУТРИПОСЕЛКОВЫХ ДОРОГ АНАСТАИСЕВСКОГО СЕЛЬСКОГО ПОСЕЛЕНИЯ НА 2010-2014 ГОДЫ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0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0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37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31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59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содержание автомобильных дорог общего пользования местного значения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25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2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азвитие внутрипоселковых автомобильных дорог Анастасиевского сельского поселения на 2010-2014 годы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на дорож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составляют 6703,4 тыс. рублей. В них входят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08,7 тыс. руб. – капитальный ремонт дороги по ул.Пионерская в с.Анастасиевка (из них средства в сумме 3120,1 выделены из областного бюджет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,2 тыс. руб. – строительство тротуара между ул.Школьная и ул.Чкалова с.Марфи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7,1 тыс. руб. – текущий ремонт внутрипоселковой дороги по ул.Чапаева в с.Марфи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5,0 тыс. руб. – текущий ремонт внутрипоселковой дороги по пер.Степной в с Анастасие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91,0 тыс. руб. – содержание автомобильных дорог общего пользования местного значения, из них 274,9 тыс. руб. средства област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1,3 тыс. руб. – разработка ПСД  на ул.Пролетарская с.Анастасиевка и ул.Буденного с.Марфи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,5 тыс. руб. – оплата за сметную документацию на выполнение работ по текущему ремонту дороги по ул.Школьная в с.Марфи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тыс. руб. – за топографическую съемку пер.Почтовый в с.Марфин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,9 тыс.руб. – строительный контроль за выполнением работ по капитальному ремонту по ул.Пионерская в с.Анастасие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,0 тыс. руб. – приобретение дорожных зна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 тыс. руб. - приобретение краски для разметки доро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держанию и ремонту внутрипоселковых автомобильных дорог и искусственных сооружений на них позволила выполнить работы по текущему ремонту и содержанию автомобильных дорог общего пользования местного значения в соответствии с нормативными требованиями,  что привело к повышению качества дорожного полотна, сохранения дорожного фонда сельского поселения, а так же сокращения возрастания  числа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лось за счет средств бюджета сельского поселения и областного бюджета в объемах, предусмотренных Программой и утвержденных решением Собрания депутатов Анастасиевского сельского поселения от 20.12.2012 г. № 9 «О бюджете Анастасиевского сельского поселения Матвеево-Курганского района на 2013 год и на плановый период 2014-2015 годов». 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3 году предусмотрено 6717,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6717,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6703,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в 2013 году Администрацией Анастасиевского сельского поселения выполнены работы по ремонту и содержанию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требованиями и сохранена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в то же время исполнение мероприятий программы позволило сократить риск возрастания числа дорожно-транспортных происшествий с участием пешех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5:00Z</dcterms:created>
  <dc:creator>User</dc:creator>
  <dc:description/>
  <cp:keywords/>
  <dc:language>en-US</dc:language>
  <cp:lastModifiedBy>1</cp:lastModifiedBy>
  <cp:lastPrinted>2014-03-19T09:32:00Z</cp:lastPrinted>
  <dcterms:modified xsi:type="dcterms:W3CDTF">2014-06-18T06:15:00Z</dcterms:modified>
  <cp:revision>2</cp:revision>
  <dc:subject/>
  <dc:title>РОССИЙСКАЯ ФЕДЕРАЦИЯ</dc:title>
</cp:coreProperties>
</file>