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80" w:leader="none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33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 xml:space="preserve">19.03.2014 г.  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Безопасность гидротехнических сооружений, находящихся на территории Анастасиевского сельского поселения на 2011-2015 годы» за 2013г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, распоряжением Администрации Анастасиевского сельского поселения от 24.06.2011г № 38 «О разработке долгосрочной целевой Программы в области безопасности гидротехнических сооружений»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Безопасность гидротехнических сооружений, находящихся на территории Анастасиевского сельского поселения на 2011-2015 годы», утвержденной постановлением Администрации Анастасиевского сельского поселения от 07.07.2011 г. № 64 «Об утверждении муниципальной долгосрочной целевой программы «Безопасность гидротехнических сооружений, находящихся на территории Анастасиевского сельского поселения на 2011-2015 годы», по результатам за 2013 год согласно приложению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настасиевского сельского поселения 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 xml:space="preserve">от  19.03.2014 г. № 33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1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3 году составляет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ссовые расходы составили 10,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 использованы по целевому назначению на выполнение программных мероприятий. Мероприятия выполнены, цель достигну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зультатов реализации долгосроч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 поселения «Безопасность гидротехнических сооружений, находящихся на территории Анастасиевского сельского поселения на 2011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 2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356"/>
        <w:gridCol w:w="1208"/>
      </w:tblGrid>
      <w:tr>
        <w:trPr>
          <w:trHeight w:val="8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ритерий 1. Степень соответствия бюджетных затрат на мероприятия Программы запланированному уровню затр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казателя 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3:00Z</dcterms:created>
  <dc:creator>Admin</dc:creator>
  <dc:description/>
  <cp:keywords/>
  <dc:language>en-US</dc:language>
  <cp:lastModifiedBy>1</cp:lastModifiedBy>
  <cp:lastPrinted>2014-03-19T09:58:00Z</cp:lastPrinted>
  <dcterms:modified xsi:type="dcterms:W3CDTF">2014-06-18T06:13:00Z</dcterms:modified>
  <cp:revision>2</cp:revision>
  <dc:subject/>
  <dc:title> Постановление АРО № 106</dc:title>
</cp:coreProperties>
</file>