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  <w:tab w:val="center" w:pos="4961" w:leader="none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ОССИЙСКАЯ ФЕДЕРАЦИЯ</w:t>
        <w:tab/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АСТАСИЕВСКОЕ СЕЛЬСКОЕ ПОСЕЛЕНИЕ»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 xml:space="preserve">3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9.03.2014 г.                                                                        с. Анастаси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right="4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 ходе работ по долгосрочной муниципальной целевой программе в области охраны окружающей среды и рационального природопользования на 2010-2014 годы за 2013г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стасиевского сельского поселения от 18.05.2010 № 48 «О Порядке  принятия решения о разработке долгосрочных  целевых программ сельских поселений, их формирования и реализации и Порядке проведения и критериях оценки эффективности реализации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 ходе работ по долгосрочной муниципальной целевой программе сельского поселения в области охраны окружающей среды и рационального природопользования Анастасиевского сельского поселения на 2010-2014 годы, утвержденной постановлением Администрации Анастасиевского сельского поселения от 02.03.2010 № 16 «Об утверждении долгосрочной целевой муниципальной программы в области охраны окружающей среды и рационального природопользования Анастасиевского сельского поселения на 2010-2013 годы»</w:t>
      </w:r>
      <w:r>
        <w:rPr>
          <w:rFonts w:cs="Times New Roman" w:ascii="Times New Roman" w:hAnsi="Times New Roman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за 2013 год согласно приложению к настоящему постановлению.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официальног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публикования в  информационном бюллетене «Анастасиевский Вестник».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астасиевского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>Е.А.Андреев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Анастасиевского сельского поселения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19.03.2014 № 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ходе работ по  долгосрочной муниципальной целевой программе Анастасиевского сельского поселения</w:t>
        <w:br/>
        <w:t xml:space="preserve">в области охраны окружающей среды и рационального природопользования Анастасиевского сельского поселения на 2010-2014 год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з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 году на реализацию долгосрочной муниципальной целевой программы в области охраны окружающей среды и рационального природопользования на 2010-2014 годы (далее - Программа) уточненным планом ассигнований на выполнение запланированных  мероприятий финансирования не требовалось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 мероприяти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2013 год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ведено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 №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е в 2013 году мероприятия по организации системы экологического образования и информирования о состоянии окружающей среды существенно повлияли на формирование экологической культуры и бережного отношения к природе нашего края населением Анастасиевского сельского поселения. Услугой по сбору и вывозу твердых бытовых отходов и мусора охвачено 100 % населения Анастасиевского сельского поселения, в результате чего уменьшилось количество стихийных свалочных очагов, около 70% населения поселения заключили договора на вывоз ТБО и мусора. Проведение Дней экологической безопасности «Экология-Безопасность-Жизнь» позволило объединить усилия заинтересованных организаций и граждан в улучшении  состояния окружающей среды и санитарного состояния поселения в целом.</w:t>
      </w:r>
    </w:p>
    <w:p>
      <w:pPr>
        <w:sectPr>
          <w:type w:val="nextPage"/>
          <w:pgSz w:w="11906" w:h="16838"/>
          <w:pgMar w:left="1134" w:right="849" w:gutter="0" w:header="0" w:top="1134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ИНАНСИРОВАНИИ, ОСВОЕНИИ И РЕЗУЛЬТАТИВНОСТИ ПРОВОДИ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Х МЕРОПРИЯТИЙ ДОЛГОСРОЧНОЙ МУНИЦИПАЛЬНОЙ ЦЕЛЕВ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ОХРАНЫ ОКРУЖАЮЩЕЙ СРЕДЫ И РАЦИОН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ОПОЛЬЗОВАНИЯ НА 2010-2014 ГОД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2024"/>
        <w:gridCol w:w="940"/>
        <w:gridCol w:w="944"/>
        <w:gridCol w:w="946"/>
        <w:gridCol w:w="811"/>
        <w:gridCol w:w="816"/>
        <w:gridCol w:w="946"/>
        <w:gridCol w:w="951"/>
        <w:gridCol w:w="946"/>
        <w:gridCol w:w="945"/>
        <w:gridCol w:w="946"/>
        <w:gridCol w:w="946"/>
        <w:gridCol w:w="1086"/>
        <w:gridCol w:w="818"/>
        <w:gridCol w:w="6"/>
        <w:gridCol w:w="812"/>
      </w:tblGrid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br/>
              <w:t>п/п (меро-прия-тия)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4"/>
              </w:rPr>
              <w:t>Наименование</w:t>
            </w:r>
            <w:r>
              <w:rPr>
                <w:rFonts w:cs="Times New Roman" w:ascii="Times New Roman" w:hAnsi="Times New Roman"/>
                <w:bCs/>
              </w:rPr>
              <w:t xml:space="preserve"> мероприятия</w:t>
            </w:r>
          </w:p>
        </w:tc>
        <w:tc>
          <w:tcPr>
            <w:tcW w:w="44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атели результативности Областной долгосрочной целевой программы</w:t>
            </w:r>
          </w:p>
        </w:tc>
        <w:tc>
          <w:tcPr>
            <w:tcW w:w="7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ассигнований (тыс. рублей)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ень выполнения мероприя-тия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4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очненный план ассигнований на год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о</w:t>
              <w:br/>
              <w:t>(кассовые расходы)</w:t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-вание показателя результа-тивности мероприя-т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к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кло-нение (про-центов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т-но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т-ной бюдж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по Программе на 2013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сходов граждан с доведением информ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порядке обращения с отходами при их сборе и вывоз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 охране окружающей сред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об исполнении правил благоустройства территории по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ирование гражда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цент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Не требует финансир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6"/>
              </w:rPr>
            </w:pPr>
            <w:r>
              <w:rPr>
                <w:rFonts w:cs="Times New Roman" w:ascii="Times New Roman" w:hAnsi="Times New Roman"/>
                <w:bCs/>
                <w:spacing w:val="-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выполнены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апитальный ремонт гидротехнических сооружений пруда на р. Мокрый Еланчик у с. Анастасиев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меньшение    </w:t>
              <w:br/>
              <w:t>доли аварийно-</w:t>
              <w:br/>
              <w:t xml:space="preserve">опасных ГТС,  </w:t>
              <w:br/>
              <w:t xml:space="preserve">находящихся в </w:t>
              <w:br/>
              <w:t xml:space="preserve">муниципальной </w:t>
              <w:br/>
              <w:t>собственно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-</w:t>
              <w:br/>
              <w:t>т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формационная работ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ение административной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 количества несанкционированных свалок на территории посе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-</w:t>
              <w:br/>
              <w:t>т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Не требует финансир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6"/>
              </w:rPr>
            </w:pPr>
            <w:r>
              <w:rPr>
                <w:rFonts w:cs="Times New Roman" w:ascii="Times New Roman" w:hAnsi="Times New Roman"/>
                <w:bCs/>
                <w:spacing w:val="-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выполнены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 детских дошкольных и школьных заведениях, библиотеках, Домах Культуры провести занятия на тему «Сохраним планету»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ологическое просвеще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-</w:t>
              <w:br/>
              <w:t>т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Не требует финансир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6"/>
              </w:rPr>
            </w:pPr>
            <w:r>
              <w:rPr>
                <w:rFonts w:cs="Times New Roman" w:ascii="Times New Roman" w:hAnsi="Times New Roman"/>
                <w:bCs/>
                <w:spacing w:val="-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выполнены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йдов по выявлению свалочных очагов на территории поселения: в лесополосах, придорожных полос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хранных  зонах, карьерах, применение административной практики. Буртование и ликвидация несанкционированных сва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явление несанкционированных мест складирования отходов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-</w:t>
              <w:br/>
              <w:t>т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89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6"/>
              </w:rPr>
            </w:pPr>
            <w:r>
              <w:rPr>
                <w:rFonts w:cs="Times New Roman" w:ascii="Times New Roman" w:hAnsi="Times New Roman"/>
                <w:bCs/>
                <w:spacing w:val="-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8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выполнены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рей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менение административной практ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хранение окружающей сред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-</w:t>
              <w:br/>
              <w:t>т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Не требует финансир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6"/>
              </w:rPr>
            </w:pPr>
            <w:r>
              <w:rPr>
                <w:rFonts w:cs="Times New Roman" w:ascii="Times New Roman" w:hAnsi="Times New Roman"/>
                <w:bCs/>
                <w:spacing w:val="-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выполнены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убликация в информационном бюллетене «Анастасиевский вестник» мероприятий по улучшению экологической обстановки, информации по вопросам охраны окружающей сре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ологическое просвеще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-</w:t>
              <w:br/>
              <w:t>т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Не требует финансир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6"/>
              </w:rPr>
            </w:pPr>
            <w:r>
              <w:rPr>
                <w:rFonts w:cs="Times New Roman" w:ascii="Times New Roman" w:hAnsi="Times New Roman"/>
                <w:bCs/>
                <w:spacing w:val="-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бъемы и целевое использование средств в 2013 году по  долгосрочной муниципальной целевой программе сельского поселения в области охраны окружающей среды и рационального природопользования Анастасиевского сельского поселения на 2010-2014 год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о результатам за 2013 год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е программных мероприятий осуществлялось за счет средств  бюджета сельского поселения в объемах, предусмотренных Программой.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реализацию мероприятий  долгосрочной муниципальной целевой программы сельского поселения в области охраны окружающей среды и рационального природопользования Анастасиевского сельского поселения на 2010-2014 годы в 201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у предусматривалось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89,0 тыс. рублей, в том числе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юджет сельского поселения – 89,0 тыс. рублей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ссовые расходы составили 89,0 тыс. рублей или  100  процентов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бъем фактически произведенных расходов по источникам 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 приведен в таблице № 1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актически произведенных расходов по источникам финансир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625"/>
        <w:gridCol w:w="2135"/>
        <w:gridCol w:w="2028"/>
      </w:tblGrid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ансирова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очненный план ассигнований на 2012 год</w:t>
              <w:br/>
              <w:t>(тыс. рублей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ссовый расход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ия</w:t>
              <w:br/>
              <w:t>(гр. 3 / гр. 2 х х 100)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спользованы строго по целевому назначению на выполнение программных мероприя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я о ходе и полноте выполнения программных мероприятий.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13 году  долгосрочная муниципальная целевая программа сельского поселения в области охраны окружающей среды и рационального природопользования Анастасиевского сельского поселения на 2010-2014 год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далее – Программа) осуществлялась путем реализации программных мероприятий по следующим направлен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1. Проведение рейдов по выявлению свалочных очагов на территории поселения: в лесополосах, придорожных полосах, водоохранных  зонах, карьерах, применение административной практики. Буртование и ликвидация несанкционированных свалок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соответствии результатов фактическим затратам на реализацию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программных мероприятий способствовали формированию экологической культуры жителей Анастасиевского сельского поселения, повышению уровня экологического воспитания и образования населения, особенно детей и подростков. В МУК «Анастасиевская СБ» и «Марфинская СБ» были проведены 9 мероприятий на тему «Экология. Безопасность. Жизнь» (экологические викторины, уроки экологии, обзоры, познавательные игры).  Все проводимые мероприятия способствуют снижению объемов негативного воздействия на окружающую среду при осуществлении хозяйственной и иной деятельности. </w:t>
      </w:r>
      <w:r>
        <w:rPr>
          <w:rFonts w:cs="Times New Roman" w:ascii="Times New Roman" w:hAnsi="Times New Roman"/>
          <w:spacing w:val="-2"/>
          <w:sz w:val="28"/>
          <w:szCs w:val="28"/>
        </w:rPr>
        <w:t>Результаты соответствуют затратам на реализацию Программы.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Оценка эффективности результатов реализации долгосрочной муниципальной целевой программы сельского поселения в области охраны окружающей среды и рационального природопользования Анастасиевского сельского поселения на 2010-2014 год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год с утвержденными на год значениями целевых индикаторов. Было проведено ряд мероприятий, которые были направлены на обеспечение экологической безопасности на территории Анастаси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 реализации Программы за 2013 год показал, что  программные цели и ожидаемые  результаты от реализации Программы достигаю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Без интервала Знак"/>
    <w:basedOn w:val="Style14"/>
    <w:qFormat/>
    <w:rPr>
      <w:rFonts w:ascii="Calibri" w:hAnsi="Calibri" w:cs="Calibri"/>
      <w:sz w:val="22"/>
      <w:szCs w:val="22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lang w:val="en-US" w:bidi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329;fld=134;dst=103649" TargetMode="External"/><Relationship Id="rId3" Type="http://schemas.openxmlformats.org/officeDocument/2006/relationships/hyperlink" Target="consultantplus://offline/main?base=RLAW186;n=34636;fld=134;dst=1001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2:00Z</dcterms:created>
  <dc:creator>User</dc:creator>
  <dc:description/>
  <cp:keywords/>
  <dc:language>en-US</dc:language>
  <cp:lastModifiedBy>1</cp:lastModifiedBy>
  <cp:lastPrinted>2014-03-19T09:56:00Z</cp:lastPrinted>
  <dcterms:modified xsi:type="dcterms:W3CDTF">2014-06-18T06:12:00Z</dcterms:modified>
  <cp:revision>2</cp:revision>
  <dc:subject/>
  <dc:title>РОССИЙСКАЯ ФЕДЕРАЦИЯ</dc:title>
</cp:coreProperties>
</file>