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  <w:tab/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АСТАСИЕВСКОЕ СЕЛЬСКОЕ ПОСЕЛЕНИЕ»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.03.2014 г.                                                                        с. Анастаси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right="4252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 ходе работ по муниципальной долгосрочной целевой программе «Благоустройство территории Анастасиевского сельского поселения на 2012-2015 годы» за 2013г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стасиевского сельского поселения от 18.05.2010 № 48 «О Порядке  принятия решения о разработке долгосрочных  целевых программ сельских поселений, их формирования и реализации и Порядке проведения и критериях оценки эффективности реализаци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отчет о ходе работ по муниципальной долгосрочной целевой программе «Благоустройство территории Анастасиевского сельского поселения на 2012-2015 годы», утвержденной постановлением Администрации Анастасиевского сельского поселения от 07.09.2011 № 111 «О разработке и утверждении муниципальной долгосрочной целевой программы «Благоустройство территории Анастасиевского сельского поселения» на 2012-2014 годы»</w:t>
      </w:r>
      <w:r>
        <w:rPr>
          <w:rFonts w:cs="Times New Roman" w:ascii="Times New Roman" w:hAnsi="Times New Roman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за 2013 год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Настоящее постановление вступает в силу со дня официальног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 в  информационном бюллетене «Анастасиев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настасиевского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>Е.А.Андре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настасиевского сельского поселения от 19.03.2014 № 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работ по  долгосрочной целевой программе «Благоустройство территории Анастасиевского сельского поселения на 2012-2015 год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за 201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долгосрочной целевой программы «Благоустройство территории Анастасиевского сельского поселения на 2012-2015 годы» является комплексное решение проблем благоустройства и улучшение внешнего вида территории поселения. Ставились следующие 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свещения улиц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благоустройства и озеленения территории посе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содержание мест захорон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чих мероприятий по благоустройству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настасиевского сельского поселения осуществляет свою деятельность по созданию благоприятных условий для жителей Анастасиевского сельского поселения в соответствии с полномочиями, определенными ст.14 Федерального Закона от 06.10.2003 № 131 –ФЗ «Об общих принципах организации местного самоуправления в Российской Федерации, Уставом муниципального образования «Анастасиевское сельское поселение», Федеральным законодательством, законодательством Ростовской области, нормативно-правовыми актами, принятыми Собранием депутатов Анастасиевского сельского поселения и Администрацией Анастасиевского сельского поселения.</w:t>
      </w:r>
    </w:p>
    <w:p>
      <w:pPr>
        <w:pStyle w:val="Normal"/>
        <w:spacing w:lineRule="auto" w:line="240" w:before="0" w:after="0"/>
        <w:ind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на реализацию долгосрочной целевой программы «Благоустройство территории Анастасиевского сельского поселения на 2012-2015 годы» (далее - Программа) уточненным планом ассигнований предусмотрено 2378,6 тыс. рублей, освоено 2376,5 тыс. рублей, что составляет 99,9 процентов.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- в сумме 2376,5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при плане 2378,6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что составляет 99,9 проц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расходов по источникам финансирования приведено в таблице №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АКТИЧЕСКИ ПРОИЗВЕДЕННЫХ РАСХО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ОЧНИКАМ ФИНАНСИРОВА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890"/>
        <w:gridCol w:w="1755"/>
        <w:gridCol w:w="1755"/>
        <w:gridCol w:w="121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   </w:t>
              <w:br/>
              <w:t xml:space="preserve">финансирования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  <w:br/>
              <w:t xml:space="preserve">Программой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</w:t>
              <w:br/>
              <w:t xml:space="preserve">план    </w:t>
              <w:br/>
              <w:t>ассигновани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ый  </w:t>
              <w:br/>
              <w:t xml:space="preserve">расход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  <w:br/>
              <w:t xml:space="preserve">исполне-ния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8,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8,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6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8,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8,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6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,</w:t>
              <w:br/>
              <w:t xml:space="preserve">всего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,  </w:t>
              <w:br/>
              <w:t xml:space="preserve">всего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,   </w:t>
              <w:br/>
              <w:t xml:space="preserve">всего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8,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8,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6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right" w:pos="17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8,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8,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6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ование средств за 2013 год по мероприятия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ведено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таблице № </w:t>
        </w:r>
      </w:hyperlink>
      <w:r>
        <w:rPr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w="11906" w:h="16838"/>
          <w:pgMar w:left="1134" w:right="849" w:gutter="0" w:header="0" w:top="709" w:footer="0" w:bottom="568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ИНАНСИРОВАНИИ, ОСВОЕНИИ И РЕЗУЛЬТАТИВНОСТИ ПРОВОДИМ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Х МЕРОПРИЯТИЙ ДОЛГОСРОЧНОЙ ЦЕЛЕВОЙ ПРОГРАММЫ «БЛАГОУСТРОЙСТВО ТЕРРИТОРИИ АНАСТАСИЕВСКОГО СЕЛЬСКОГО ПОСЕЛЕНИЯ» НА 2012-2015 ГОДЫ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3Г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1965"/>
        <w:gridCol w:w="1002"/>
        <w:gridCol w:w="946"/>
        <w:gridCol w:w="812"/>
        <w:gridCol w:w="821"/>
        <w:gridCol w:w="947"/>
        <w:gridCol w:w="952"/>
        <w:gridCol w:w="946"/>
        <w:gridCol w:w="945"/>
        <w:gridCol w:w="947"/>
        <w:gridCol w:w="946"/>
        <w:gridCol w:w="703"/>
        <w:gridCol w:w="1264"/>
        <w:gridCol w:w="1686"/>
      </w:tblGrid>
      <w:tr>
        <w:trPr>
          <w:trHeight w:val="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br/>
              <w:t>п/п (меро-прия-тия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4"/>
              </w:rPr>
              <w:t>Наименование</w:t>
            </w:r>
            <w:r>
              <w:rPr>
                <w:rFonts w:cs="Times New Roman" w:ascii="Times New Roman" w:hAnsi="Times New Roman"/>
                <w:bCs/>
              </w:rPr>
              <w:t xml:space="preserve"> мероприятия</w:t>
            </w:r>
          </w:p>
        </w:tc>
        <w:tc>
          <w:tcPr>
            <w:tcW w:w="35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казатели результативности долгосрочной целевой программы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 ассигнований (тыс. рублей)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тепень выполнения мероприятия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точненный план ассигнований на год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о</w:t>
              <w:br/>
              <w:t>(кассовые расходы)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а измер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к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кло-нение (про-центов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ласт-ной бюдж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Программ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8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378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6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376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оцен-</w:t>
              <w:br/>
              <w:t>т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0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</w:rPr>
              <w:t>166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9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е выполнено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плата за потребленную электроэенргию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-</w:t>
              <w:br/>
              <w:t>т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50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4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выполнено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держание наружных сетей электроснабж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цен-</w:t>
              <w:br/>
              <w:t>т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603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603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3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выполнено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монт линий уличного освещ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-</w:t>
              <w:br/>
              <w:t>т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30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30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выполнено</w:t>
            </w:r>
          </w:p>
        </w:tc>
      </w:tr>
      <w:tr>
        <w:trPr>
          <w:trHeight w:val="7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чие работы и услуг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оцен-</w:t>
              <w:br/>
              <w:t>т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выполнено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Озелен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оцен-</w:t>
              <w:br/>
              <w:t>т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</w:rPr>
              <w:t>11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</w:rPr>
              <w:t>11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е выполнено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адка, уход, содержание клумб и цветник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оцен-</w:t>
              <w:br/>
              <w:t>т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</w:rPr>
            </w:pPr>
            <w:r>
              <w:rPr>
                <w:rFonts w:cs="Times New Roman" w:ascii="Times New Roman" w:hAnsi="Times New Roman"/>
                <w:bCs/>
                <w:spacing w:val="-12"/>
              </w:rPr>
              <w:t>11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</w:rPr>
            </w:pPr>
            <w:r>
              <w:rPr>
                <w:rFonts w:cs="Times New Roman" w:ascii="Times New Roman" w:hAnsi="Times New Roman"/>
                <w:bCs/>
                <w:spacing w:val="-1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6"/>
              </w:rPr>
            </w:pPr>
            <w:r>
              <w:rPr>
                <w:rFonts w:cs="Times New Roman" w:ascii="Times New Roman" w:hAnsi="Times New Roman"/>
                <w:bCs/>
                <w:spacing w:val="-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</w:rPr>
            </w:pPr>
            <w:r>
              <w:rPr>
                <w:rFonts w:cs="Times New Roman" w:ascii="Times New Roman" w:hAnsi="Times New Roman"/>
                <w:bCs/>
                <w:spacing w:val="-12"/>
              </w:rPr>
              <w:t>11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выполнено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Организация и содержание мест захорон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оцен-</w:t>
              <w:br/>
              <w:t>т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</w:rPr>
              <w:t>73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6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</w:rPr>
              <w:t>73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выполнено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держание и ремонт гражданских кладбищ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Текущий ремонт  и содержание памятникам воинам погибшим в В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оцен-</w:t>
              <w:br/>
              <w:t>т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</w:rPr>
            </w:pPr>
            <w:r>
              <w:rPr>
                <w:rFonts w:cs="Times New Roman" w:ascii="Times New Roman" w:hAnsi="Times New Roman"/>
                <w:bCs/>
                <w:spacing w:val="-12"/>
              </w:rPr>
              <w:t>73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</w:rPr>
            </w:pPr>
            <w:r>
              <w:rPr>
                <w:rFonts w:cs="Times New Roman" w:ascii="Times New Roman" w:hAnsi="Times New Roman"/>
                <w:bCs/>
                <w:spacing w:val="-1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6"/>
              </w:rPr>
            </w:pPr>
            <w:r>
              <w:rPr>
                <w:rFonts w:cs="Times New Roman" w:ascii="Times New Roman" w:hAnsi="Times New Roman"/>
                <w:bCs/>
                <w:spacing w:val="-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</w:rPr>
            </w:pPr>
            <w:r>
              <w:rPr>
                <w:rFonts w:cs="Times New Roman" w:ascii="Times New Roman" w:hAnsi="Times New Roman"/>
                <w:bCs/>
                <w:spacing w:val="-12"/>
              </w:rPr>
              <w:t>73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выполнено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 территории посел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оцен-</w:t>
              <w:br/>
              <w:t>т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</w:rPr>
              <w:t>633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6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</w:rPr>
              <w:t>633,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2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2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е выполнено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работка зон массового отдыха, отлов бродячих животных, проче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оцен-</w:t>
              <w:br/>
              <w:t>т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</w:rPr>
            </w:pPr>
            <w:r>
              <w:rPr>
                <w:rFonts w:cs="Times New Roman" w:ascii="Times New Roman" w:hAnsi="Times New Roman"/>
                <w:bCs/>
                <w:spacing w:val="-12"/>
              </w:rPr>
              <w:t>382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</w:rPr>
            </w:pPr>
            <w:r>
              <w:rPr>
                <w:rFonts w:cs="Times New Roman" w:ascii="Times New Roman" w:hAnsi="Times New Roman"/>
                <w:bCs/>
                <w:spacing w:val="-1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6"/>
              </w:rPr>
            </w:pPr>
            <w:r>
              <w:rPr>
                <w:rFonts w:cs="Times New Roman" w:ascii="Times New Roman" w:hAnsi="Times New Roman"/>
                <w:bCs/>
                <w:spacing w:val="-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12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pacing w:val="-12"/>
              </w:rPr>
              <w:t>382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выполнено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бор и вывоз мусора в зонах массового отдых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оцен-</w:t>
              <w:br/>
              <w:t>т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</w:rPr>
            </w:pPr>
            <w:r>
              <w:rPr>
                <w:rFonts w:cs="Times New Roman" w:ascii="Times New Roman" w:hAnsi="Times New Roman"/>
                <w:bCs/>
                <w:spacing w:val="-12"/>
              </w:rPr>
              <w:t>3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</w:rPr>
            </w:pPr>
            <w:r>
              <w:rPr>
                <w:rFonts w:cs="Times New Roman" w:ascii="Times New Roman" w:hAnsi="Times New Roman"/>
                <w:bCs/>
                <w:spacing w:val="-1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6"/>
              </w:rPr>
            </w:pPr>
            <w:r>
              <w:rPr>
                <w:rFonts w:cs="Times New Roman" w:ascii="Times New Roman" w:hAnsi="Times New Roman"/>
                <w:bCs/>
                <w:spacing w:val="-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</w:rPr>
            </w:pPr>
            <w:r>
              <w:rPr>
                <w:rFonts w:cs="Times New Roman" w:ascii="Times New Roman" w:hAnsi="Times New Roman"/>
                <w:bCs/>
                <w:spacing w:val="-12"/>
              </w:rPr>
              <w:t>3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выполнено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обретение инвентаря и хоз. материал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оцен-</w:t>
              <w:br/>
              <w:t>т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</w:rPr>
            </w:pPr>
            <w:r>
              <w:rPr>
                <w:rFonts w:cs="Times New Roman" w:ascii="Times New Roman" w:hAnsi="Times New Roman"/>
                <w:bCs/>
                <w:spacing w:val="-12"/>
              </w:rPr>
              <w:t>221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</w:rPr>
            </w:pPr>
            <w:r>
              <w:rPr>
                <w:rFonts w:cs="Times New Roman" w:ascii="Times New Roman" w:hAnsi="Times New Roman"/>
                <w:bCs/>
                <w:spacing w:val="-1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6"/>
              </w:rPr>
            </w:pPr>
            <w:r>
              <w:rPr>
                <w:rFonts w:cs="Times New Roman" w:ascii="Times New Roman" w:hAnsi="Times New Roman"/>
                <w:bCs/>
                <w:spacing w:val="-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</w:rPr>
            </w:pPr>
            <w:r>
              <w:rPr>
                <w:rFonts w:cs="Times New Roman" w:ascii="Times New Roman" w:hAnsi="Times New Roman"/>
                <w:bCs/>
                <w:spacing w:val="-12"/>
              </w:rPr>
              <w:t>221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0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выполнено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. Сведения о результатах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й целевой программы «Благоустройство территории Анастасиевского сельского поселения на 2012-201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в 2013 осуществлялись по следующим направлениям: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ы на уличное освещение</w:t>
      </w:r>
      <w:r>
        <w:rPr>
          <w:rFonts w:cs="Times New Roman" w:ascii="Times New Roman" w:hAnsi="Times New Roman"/>
          <w:sz w:val="28"/>
          <w:szCs w:val="28"/>
        </w:rPr>
        <w:t xml:space="preserve"> составляют 1659,1 тыс. рублей, из них: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энергия уличного освещения – 749,9 тыс. руб.,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ремонт и техническое обслуживание сетей уличного освещения – 603,6 тыс. руб.,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ый капитальный ремонт линий уличного освещения – 300,7 тыс. руб.,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технологическому присоединению к электрической сети – 4,9 тыс. руб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Приобретение рассады цветов – 11,2 тыс. рублей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 памятника погибшим в ВОВ в с.Марфинка – 70,0 тыс. руб.,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обретение хоз.инвентаря для покраски, побелки памятников – 3,6 тыс. рублей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ы на прочие мероприятия по благоустройству</w:t>
      </w:r>
      <w:r>
        <w:rPr>
          <w:rFonts w:cs="Times New Roman" w:ascii="Times New Roman" w:hAnsi="Times New Roman"/>
          <w:sz w:val="28"/>
          <w:szCs w:val="28"/>
        </w:rPr>
        <w:t xml:space="preserve"> поселения составляют 632,6 тыс. рублей, из них: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клещевая обработка – 25,7 тыс. руб.,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ов бесхозяйных животных – 78,5 тыс. руб.,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зка крон и удаление аварийно-опасных деревьев – 265,4 тыс. руб.,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 использованием погрузчика – 12,4 тыс. руб.,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хозтоваров и расходных материалов для бензокосы – 60,2 тыс. руб.,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детской площадки, каруселей – 143,5 тыс. руб.,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бензопилы, бензокосы и измерительного колеса – 17,3 тыс. руб.,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з ТБО – 29,6 тыс.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Данные о целевом использовании и объемах привлеч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бюджетов всех уровней и внебюджетных источни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рограммных мероприятий осуществлялось за счет средств бюджета сельского поселения в объемах, предусмотренных Программой и утвержденных решением Собрания депутатов Анастасиевского сельского поселения от 20.12.2012 г. № 9 «О бюджете Анастасиевского сельского поселения Матвеево-Курганского района на 2013 год и на плановый период 2014-2015 годов». На реализацию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2013 году предусмотрено 2378,6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 Уточненный план ассигнований составил 2378,6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освоено 2376,5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. Информация об объеме произведенных расходов по источникам финансирования и государственным заказчика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ведена в таблице № 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аблица № 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РОИЗВЕДЕННЫХ РАСХОДОВ ПО ИСТОЧНИКАМ ФИНАНСИР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СУДАРСТВЕННЫМ ЗАКАЗЧИКАМ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85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95"/>
        <w:gridCol w:w="1755"/>
        <w:gridCol w:w="1350"/>
        <w:gridCol w:w="121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</w:t>
              <w:br/>
              <w:t xml:space="preserve">план    </w:t>
              <w:br/>
              <w:t>ассигнован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  <w:br/>
              <w:t>(кассовые</w:t>
              <w:br/>
              <w:t xml:space="preserve">расходы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  <w:br/>
              <w:t>исполне-</w:t>
              <w:br/>
              <w:t xml:space="preserve">ния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8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6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27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источникам финансирования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8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6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 поселения, выделенные на реализацию Программы в 2013 году использовались строго по целевому назначению на выполнение программных мероприятий. Цель достигну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. Оценка эффективности результатов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выполнения мероприятий программы в 2013 году достигнуты следующие результаты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свещенности дорог общего пользования. Освещение лиц, соответствующее возрастающим к нему требованиям, способствует обеспечению важнейшего права человека на безопасность и комфортность проживания. Основной социальный эффект реализации мероприятий Программы по организации освещения улиц заключается в снижении нарушений общественного порядка, формировании привлекательного вечернего облика улиц поселения, энергосбережение и повышение энергетической эффективност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изация количества зеленых насаждений, на которых произведена обрезк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изация количества аварийных зеленых насаждений, подлежащих сносу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рганизационно-хозяйственных мероприятий по сбору и вывозу твердых бытовых отходов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надежной работы объектов внешнего благоустройства поселения, санитарная и экологическая безопасность, эстетические и другие свойства в целом, улучшающие вид территории поселения.</w:t>
      </w:r>
    </w:p>
    <w:sectPr>
      <w:type w:val="nextPage"/>
      <w:pgSz w:w="11906" w:h="16838"/>
      <w:pgMar w:left="851" w:right="170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40"/>
        </w:tabs>
        <w:ind w:left="134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4329;fld=134;dst=103649" TargetMode="External"/><Relationship Id="rId3" Type="http://schemas.openxmlformats.org/officeDocument/2006/relationships/hyperlink" Target="consultantplus://offline/main?base=RLAW186;n=34636;fld=134;dst=100107" TargetMode="External"/><Relationship Id="rId4" Type="http://schemas.openxmlformats.org/officeDocument/2006/relationships/hyperlink" Target="consultantplus://offline/main?base=RLAW186;n=34329;fld=134;dst=103649" TargetMode="External"/><Relationship Id="rId5" Type="http://schemas.openxmlformats.org/officeDocument/2006/relationships/hyperlink" Target="consultantplus://offline/main?base=RLAW186;n=34329;fld=134;dst=10364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06:00Z</dcterms:created>
  <dc:creator>User</dc:creator>
  <dc:description/>
  <cp:keywords/>
  <dc:language>en-US</dc:language>
  <cp:lastModifiedBy>1</cp:lastModifiedBy>
  <cp:lastPrinted>2014-03-19T09:34:00Z</cp:lastPrinted>
  <dcterms:modified xsi:type="dcterms:W3CDTF">2014-06-18T06:06:00Z</dcterms:modified>
  <cp:revision>2</cp:revision>
  <dc:subject/>
  <dc:title>РОССИЙСКАЯ ФЕДЕРАЦИЯ</dc:title>
</cp:coreProperties>
</file>