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left" w:pos="810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280" w:after="280"/>
        <w:ind w:right="-2" w:hanging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tabs>
          <w:tab w:val="clear" w:pos="708"/>
          <w:tab w:val="left" w:pos="7425" w:leader="none"/>
        </w:tabs>
        <w:spacing w:lineRule="auto" w:line="240" w:before="280" w:after="28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4.01.2014</w:t>
      </w:r>
      <w:r>
        <w:rPr/>
        <w:t xml:space="preserve"> г.</w:t>
        <w:tab/>
        <w:t>с.Анастасиевка</w:t>
      </w:r>
    </w:p>
    <w:tbl>
      <w:tblPr>
        <w:tblW w:w="5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1961" w:hRule="atLeast"/>
        </w:trPr>
        <w:tc>
          <w:tcPr>
            <w:tcW w:w="5961" w:type="dxa"/>
            <w:tcBorders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мерах по реализации решения Собрания депутатов Анастасиевского сельского поселения от 24.12.2013 г. № 44 «О бюджете Анастасиевского сельского поселения Матвеево-Курганского района на 2014 год и на плановый период 2015 и 2016 годов»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before="0" w:after="0"/>
              <w:ind w:right="9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В соответствии с постановлением Правительства Ростовской области от 26.12.2013  № 830  «О мерах  по  реализации  Областного  закона от 16.12.2013 № 75-ЗС «Об областном бюджете на 2014 год и плановый период 2015 и 2016 годов»»,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Принять к исполнению бюджет Анастасиевского сельского поселения 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Главным администраторам доходов бюджета поселения и главным администраторам источников финансирования дефицита бюджета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 Принять меры по обеспечению поступления налоговых доходов, неналоговых доходов, безвозмездных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озврат в областной бюджет в течение первых 15 рабочих дней 2014 г. не использованных по состоянию на 1 января 2014 г. остатков межбюджетных трансфертов, предоставленных из областного бюджета, в форме субвенций, субсидий, иных межбюджетных трансфертов, имеющих целевое назна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3. Установить, что утверждение лимитов бюджетных обязательств на 2014 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5 и 2016 годов осуществляется сектором экономики и финансов Администрации Анастасиевского сельского поселения по главным распорядителям средств бюджета поселения, разделам, подразделам, целевым статьям, группам, подгруппам, элементам видов расходов классификации расходов бюджета поселения, статьям и подстатьям классификации операций сектора государственного управления в соответствии с решением Собрания депутатов Анастасиевского сельского поселения от 24.12.2013 г. № 44 «О бюджете Анастасиевского сельского поселения Матвеево-Курганского района на 2014 год и на плановый период 2015 и 2016 годов» в пределах утвержденных бюджетных ассигнований на 2014 год и на плановый период 2015 и 2016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 Сектору экономики и финансов Администрации Анастасиевского сельского поселения обеспечить</w:t>
      </w:r>
      <w:r>
        <w:rPr>
          <w:rFonts w:cs="Times New Roman" w:ascii="Times New Roman" w:hAnsi="Times New Roman"/>
          <w:sz w:val="28"/>
          <w:szCs w:val="28"/>
        </w:rPr>
        <w:t xml:space="preserve"> проведение и доведение до участников бюджетного процесса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а качества финансового менеджмента, осуществляемого по главным распорядителям средств бюджета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а и оценки качества управления бюджетным процессом в Анастасиевском сельском пос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ям средств бюджета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беспечить равномерное и эффективное использование средств  бюджета поселения в течение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беспечить принятие правовых актов, устанавливающих обязанность муниципальных учреждений Анастасие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Направлять в первоочередном порядке экономию бюджетных ассигнований, сложившуюся в процессе исполнения бюджета поселения, в том числе по результатам закупок товаров, работ, услуг для обеспечения государственных и муниципальных нужд 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аработной платы работников бюджетного сектора экономики в целях реализации указов Президента Российской Федерации от 07.05.201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Обязать соответствующими ведомственными правовыми актами муниципальные учреждения Анастасиевского сельского поселения разработать и принять к исполнению аналогичны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 Принять меры по недопущению образования в 2014 году просроченной кредиторской задолженности по расходам бюджета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 Главным распорядителям средств бюджета поселения, осуществляющим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учредителей муниципальных бюджетных учреждений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гражданским служащим и на уплату начислений на выплаты по оплате труда главных распорядителей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главных распорядителей средств 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8. Установить, что получатели средств бюджета поселения при заключении</w:t>
      </w:r>
      <w:r>
        <w:rPr>
          <w:rFonts w:cs="Times New Roman" w:ascii="Times New Roman" w:hAnsi="Times New Roman"/>
          <w:sz w:val="28"/>
          <w:szCs w:val="28"/>
        </w:rPr>
        <w:t xml:space="preserve">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4 год и на плановый период 2015 и 2016 годов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 В размерах, установленных постановлением Правительства Российской Федерации «О мерах по реализации Федерального закона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«О федеральном бюджете на 2014 год и на плановый период 2015 и 2016 годов», –</w:t>
      </w:r>
      <w:r>
        <w:rPr>
          <w:rFonts w:cs="Times New Roman" w:ascii="Times New Roman" w:hAnsi="Times New Roman"/>
          <w:sz w:val="28"/>
          <w:szCs w:val="28"/>
        </w:rPr>
        <w:t xml:space="preserve"> по договорам (государствен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 В размере до 100 процентов суммы договора (муниципального контракта), но не более лимитов бюджетных обязательств, доведенных 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ответствующий финансовый год, – по договорам (муниципальным контрактам) </w:t>
      </w:r>
      <w:r>
        <w:rPr>
          <w:rFonts w:cs="Times New Roman" w:ascii="Times New Roman" w:hAnsi="Times New Roman"/>
          <w:sz w:val="28"/>
          <w:szCs w:val="28"/>
        </w:rPr>
        <w:t xml:space="preserve">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Всероссийской олимпиады школьников, приобретении авиа- и железнодорожных</w:t>
      </w:r>
      <w:r>
        <w:rPr>
          <w:rFonts w:cs="Times New Roman" w:ascii="Times New Roman" w:hAnsi="Times New Roman"/>
          <w:sz w:val="28"/>
          <w:szCs w:val="28"/>
        </w:rPr>
        <w:t xml:space="preserve">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 В размере до 60 процентов суммы договора (муниципального контракта), но не более лимитов бюджетных обязательств, доведенных на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й финансовый год, – по договорам (муниципальным контрактам)</w:t>
      </w:r>
      <w:r>
        <w:rPr>
          <w:rFonts w:cs="Times New Roman" w:ascii="Times New Roman" w:hAnsi="Times New Roman"/>
          <w:sz w:val="28"/>
          <w:szCs w:val="28"/>
        </w:rPr>
        <w:t xml:space="preserve"> об осуществлении технологического присоединения к электрическим сетям в соответствии с постановлением Правительства Российской Федерации от 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 В размере до 60 процентов суммы договора (муниципального контракта), но не более 60 процентов лимитов бюджетных обязательств, доведенных на соответствующий финансовый год, – по муниципальным контрактам на оказание услуг по авиационным перевозкам высших должностных лиц Администрации Анастасиевского сельского поселения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размере до 30 процентов суммы договора (муниципального контракта), но не более 30 процентов лимитов бюджетных обязательств, доведенных на соответствующий финансовый год, –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 и нормативными правовыми актами поселения (за исключением договоров (муниципальных контрактов) на выполнение работ по строительству, реконструкции объектов муниципальной собственности, капитальному ремонту и изготовлению проектной (сметной) документ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ующее авансирование выполняемых работ осуществляется после подтверждения выполнения предусмотренных договором (муниципальным 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актом) работ в объеме произведенного авансового платежа (с ограничением</w:t>
      </w:r>
      <w:r>
        <w:rPr>
          <w:rFonts w:cs="Times New Roman" w:ascii="Times New Roman" w:hAnsi="Times New Roman"/>
          <w:sz w:val="28"/>
          <w:szCs w:val="28"/>
        </w:rPr>
        <w:t xml:space="preserve"> общей суммы авансирования – не более 70 процентов суммы договора (муниципального контр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</w:rPr>
        <w:t>Настоящее постановление вступает в силу со дня официального опубликования в информационном бюллетене «Анастасиевский Вестник» и распространяется на правоотношения возникшие с 01.01.2014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  <w:t>10. Контроль  за  выполнением  постановления 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</w:rPr>
      </w:pPr>
      <w:r>
        <w:rPr>
          <w:rFonts w:cs="Times New Roman" w:ascii="Times New Roman" w:hAnsi="Times New Roman"/>
          <w:spacing w:val="-8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настасиевского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Е.А.Андреева</w:t>
      </w:r>
    </w:p>
    <w:sectPr>
      <w:type w:val="nextPage"/>
      <w:pgSz w:w="11906" w:h="16838"/>
      <w:pgMar w:left="1701" w:right="850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04B7D5F185EC84E73FFBE21885809FBCA203EFF8EEC83929225E5F1nDS6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8:00Z</dcterms:created>
  <dc:creator>user</dc:creator>
  <dc:description/>
  <cp:keywords/>
  <dc:language>en-US</dc:language>
  <cp:lastModifiedBy>1</cp:lastModifiedBy>
  <cp:lastPrinted>2014-01-23T09:53:00Z</cp:lastPrinted>
  <dcterms:modified xsi:type="dcterms:W3CDTF">2014-02-13T12:18:00Z</dcterms:modified>
  <cp:revision>2</cp:revision>
  <dc:subject/>
  <dc:title/>
</cp:coreProperties>
</file>