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         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.03.2014                                                     № 27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ходе раб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госрочной  целевой пр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и территорий  Анастас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чрезвычай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 на 2011-2015  годы» з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 ходе работ по долгосрочной  целевой программе «Пожарная безопасность и защита населения и территорий  Анастасиевского сельского поселения от чрезвычайных ситуаций на 2011-2015  годы», утвержденной постановлением Администрации Анастасиевского сельского поселения от 08.10.2010 г. №82 «Об утверждении долгосрочной  целевой программы «Пожарная безопасность и защита населения и территорий  Анастасиевского сельского поселения от чрезвычайных ситуаций на 2011-2015  годы», по результатам за 2013 год согласно приложению к настоящему постановлению.                                                           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 опубликования в  информационном бюллетене «Анастасие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астасиевского</w:t>
      </w:r>
    </w:p>
    <w:p>
      <w:pPr>
        <w:sectPr>
          <w:type w:val="nextPage"/>
          <w:pgSz w:w="11906" w:h="16838"/>
          <w:pgMar w:left="1134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 14.03.2014 №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ходе  мероприятий</w:t>
        <w:tab/>
        <w:t xml:space="preserve"> по  долгосрочной целевой программе сельского посе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Пожарная безопасность и защита населения и территорий Анастасиевского сельского поселения от чрезвычайных ситуаций  на 2011-2015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за   201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чет о финансировании, освоении и результативности проводимых программных мероприятий долгосрочной целевой программы сельского посе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Пожарная безопасность и защита населения и территорий Анастасиевского сельского поселения от чрезвычайных ситуаций  на 2011-201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стоянию  за  2013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Мероприятия по пожар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1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2614"/>
        <w:gridCol w:w="2393"/>
        <w:gridCol w:w="2576"/>
        <w:gridCol w:w="1860"/>
        <w:gridCol w:w="842"/>
        <w:gridCol w:w="734"/>
        <w:gridCol w:w="981"/>
        <w:gridCol w:w="814"/>
        <w:gridCol w:w="720"/>
        <w:gridCol w:w="891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евых индикаторов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 фактические результат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20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%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сельских территорий первичными средствами пожаротушения и противопожарным инвентар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локализации пожара до прибытия  подразделений ГУ «61 ПЧ ФПС по Р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тивопожарного водоснабжения и содержание их в исправном состоя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олиса ОСАГО для пожарного автомоби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</w:tbl>
    <w:p>
      <w:pPr>
        <w:pStyle w:val="Normal"/>
        <w:spacing w:lineRule="auto" w:line="2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Мероприятия по защите населения и территорий от чрезвычайных ситуаций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4"/>
        <w:gridCol w:w="2614"/>
        <w:gridCol w:w="2393"/>
        <w:gridCol w:w="2576"/>
        <w:gridCol w:w="1860"/>
        <w:gridCol w:w="779"/>
        <w:gridCol w:w="774"/>
        <w:gridCol w:w="774"/>
        <w:gridCol w:w="900"/>
        <w:gridCol w:w="900"/>
        <w:gridCol w:w="843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евых индикаторов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 фактические результаты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опов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на курсах 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защиты от ЧС населения и территорий г.Таганрог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, приобретение учебной методической литературы, наглядных пособий по вопросам ГО и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й базы учебного процес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бъемы и целевое использование средств в 2013 году по  долгосрочной целевой программе сельского посе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Пожарная безопасность и защита населения и территорий Анастасиевского сельского поселения от чрезвычайных ситуаций  на 2011-2015 годы» по результатам за 2013 год.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еализацию мероприятий  долгосрочной целевой программы сельского посе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Пожарная безопасность и защита населения и территорий Анастасиевского сельского поселения от чрезвычайных ситуаций  на 2011-2015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у предусматривалось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187.4 тыс. рублей, в том числ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юджет сельского поселения – 187.4 тыс. рубле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187.3 тыс. рублей или  99.9 процен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783"/>
        <w:gridCol w:w="2268"/>
        <w:gridCol w:w="2142"/>
      </w:tblGrid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формация о ходе и полноте выполнения программных мероприятий 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3 году  долгосрочная целевая программа сельского посе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Пожарная безопасность и защита населения и территорий сельского поселения от чрезвычайных ситуаций  на 2011-2015 годы» (</w:t>
      </w:r>
      <w:r>
        <w:rPr>
          <w:rFonts w:cs="Times New Roman" w:ascii="Times New Roman" w:hAnsi="Times New Roman"/>
          <w:sz w:val="24"/>
          <w:szCs w:val="24"/>
          <w:lang w:val="ru-RU"/>
        </w:rPr>
        <w:t>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1. Мероприятия по пожарной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2. Мероприятия по защите населения и территорий от чрезвычайных ситуац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о соответствии результатов фактическим затратам на реализацию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ных мероприятий создало условия для улучшения  пожарной обстановки и защите населения и территорий от чрезвычайных ситуаций сельского поселения.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ы соответствуют затратам на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Оценка эффективности результатов реализации </w:t>
        <w:br/>
        <w:t xml:space="preserve">долгосрочной целевой программы сельского посе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Пожарная безопасность и защита населения и территорий Анастасиевского сельского поселения от чрезвычайных ситуаций  на 2011-2015 годы».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 Было проведено ряд мероприятий, которые были направлены на  защиту населения и территорий от чрезвычайных ситуа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реализации Программы за 2013 год показал, что  программные цели и ожидаемые  результаты от реализации Программы достиг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2:00Z</dcterms:created>
  <dc:creator>User</dc:creator>
  <dc:description/>
  <cp:keywords/>
  <dc:language>en-US</dc:language>
  <cp:lastModifiedBy>1</cp:lastModifiedBy>
  <cp:lastPrinted>2005-08-26T01:16:00Z</cp:lastPrinted>
  <dcterms:modified xsi:type="dcterms:W3CDTF">2014-06-18T06:02:00Z</dcterms:modified>
  <cp:revision>2</cp:revision>
  <dc:subject/>
  <dc:title>РОССИЙСКАЯ ФЕДЕРАЦИЯ</dc:title>
</cp:coreProperties>
</file>