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03.2014                                              №  26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долгосрочной целев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стасиевском сельском поселени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ходе работ по долгосрочной  целевой программе «Развитие физической культуры и спорта в Анастасиевском сельском поселении на 2011-2015 годы», утвержденной постановлением Администрации Анастасиевского сельского поселения от 25.10.2010 г. № 92 «Об утверждении долгосрочной целевой программы Администрации Анастасиевского сельского поселения «Развитие физической культуры и спорта в Анастасиевском сельском поселении на 2011-2015 годы», по результатам за 2013 год согласно приложению к настоящему постановлению.        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опубликования в  информационном бюллетене «Анастасиев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sectPr>
          <w:type w:val="nextPage"/>
          <w:pgSz w:w="11906" w:h="16838"/>
          <w:pgMar w:left="1134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Анастасиев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4.03.2014 № 2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 мероприятий</w:t>
        <w:tab/>
        <w:t xml:space="preserve"> по  долгосрочной целевой программе сельского поселения «Развитие физической культуры и спорта в Анастасиевском сельском поселении на 2011-2015 годы» по результатам за 2013 год</w:t>
      </w:r>
    </w:p>
    <w:p>
      <w:pPr>
        <w:pStyle w:val="Style2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ет о финансировании, освоении и результативности проводимых программных мероприятий долгосрочной целевой программы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в Анастасиевском сельском поселении на 2011-2015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по состоянию  за  2013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774"/>
        <w:gridCol w:w="1239"/>
        <w:gridCol w:w="1156"/>
        <w:gridCol w:w="854"/>
        <w:gridCol w:w="850"/>
        <w:gridCol w:w="963"/>
        <w:gridCol w:w="1062"/>
        <w:gridCol w:w="1098"/>
        <w:gridCol w:w="1032"/>
        <w:gridCol w:w="1092"/>
        <w:gridCol w:w="1334"/>
        <w:gridCol w:w="1081"/>
        <w:gridCol w:w="1123"/>
      </w:tblGrid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 (мероприятия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я</w:t>
            </w:r>
          </w:p>
        </w:tc>
        <w:tc>
          <w:tcPr>
            <w:tcW w:w="5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результативности Областной долгосрочной целевой программы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выполнения мероприятия (%)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год (тыс. руб.)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  <w:br/>
              <w:t>(кассовые расходы, тыс. руб.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результативности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(процент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и целевое использование средств в 2013 году по  долгосрочной целевой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в  Анастасиевском сельском поселении на 2011-2015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за 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3 год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 долгосрочной целевой программы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в Анастасиевском  сельском поселении на 2011-2015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 предусматривалос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63 тыс. рублей, в том числ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 сельского поселения – 63 тыс.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составили 62.6тыс. рублей или  99.4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705"/>
        <w:gridCol w:w="2205"/>
        <w:gridCol w:w="2082"/>
      </w:tblGrid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10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.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4</w:t>
            </w:r>
          </w:p>
        </w:tc>
      </w:tr>
      <w:tr>
        <w:trPr>
          <w:trHeight w:val="105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.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Информация о ходе и полноте выполнения программных мероприяти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3 году  долгосрочная целевая программа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витие физической культуры и спорта в Анастасиевском поселении  на 2011-2015 годы»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. Организация и проведение спортивных мероприятий.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ыполнены на 100% - это проведение спортивных соревнований на территории сельского поселения.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за 2013 год были проведены все запланированные спортивно-массовые мероприятия. Цель достигнута.</w:t>
      </w:r>
    </w:p>
    <w:p>
      <w:pPr>
        <w:pStyle w:val="Normal"/>
        <w:shd w:fill="FFFFFF" w:val="clear"/>
        <w:spacing w:lineRule="auto" w:line="228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соответствии результатов фактическим затратам на реализацию Программы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раммных мероприятий создало условия для улучшения здоровья, вовлечение в занятие спорт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олодежи. Результаты соответствуют затратам на реализацию Программы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ценка эффективности результатов реализации долгосрочной целевой программы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витие физической культуры и спорта в Анастасиевском сельском поселении на 2011-2015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18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 Было проведено ряд спортивных мероприятий, которые были направлены на улучшение здоровья, вовлечения молодежи в занятия 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18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еализации Программы за 2013 год показал, что  программные цели и ожидаемые  результаты от реализации Программы достигаются. </w:t>
      </w:r>
    </w:p>
    <w:sectPr>
      <w:type w:val="nextPage"/>
      <w:pgSz w:w="11906" w:h="16838"/>
      <w:pgMar w:left="1134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1:00Z</dcterms:created>
  <dc:creator>User</dc:creator>
  <dc:description/>
  <cp:keywords/>
  <dc:language>en-US</dc:language>
  <cp:lastModifiedBy>1</cp:lastModifiedBy>
  <cp:lastPrinted>2005-08-26T01:15:00Z</cp:lastPrinted>
  <dcterms:modified xsi:type="dcterms:W3CDTF">2014-06-18T06:01:00Z</dcterms:modified>
  <cp:revision>2</cp:revision>
  <dc:subject/>
  <dc:title>РОССИЙСКАЯ ФЕДЕРАЦИЯ</dc:title>
</cp:coreProperties>
</file>