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4 марта 2014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программе «Культура Анастасие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(2011 – 2014 годы)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 2013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астасиевского  сельского поселения от 18.05.2010г. №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ходе работ по  долгосрочной муниципальной целевой программе «Культура Анастасиевского сельского поселения (2011 – 2014 годы)», утвержденной постановлением Администрации Анастасиевского сельского поселения от 25.10.2010г. № 91 «Об утверждении долгосрочной муниципальной целевой программы «Культура Анастасиевского сельского поселения (2011 – 2013 годы)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2013 год согласно приложению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сектор экономики и фин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А. Андреева</w:t>
      </w:r>
    </w:p>
    <w:p>
      <w:pPr>
        <w:pStyle w:val="Normal"/>
        <w:widowControl w:val="false"/>
        <w:tabs>
          <w:tab w:val="clear" w:pos="720"/>
          <w:tab w:val="left" w:pos="8160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8160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3.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3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</w:t>
      </w:r>
    </w:p>
    <w:p>
      <w:pPr>
        <w:pStyle w:val="Normal"/>
        <w:tabs>
          <w:tab w:val="clear" w:pos="720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 долгосрочной муниципальной целевой программе «Культура Анастасиевского сельского поселения (2011 – 2014 годы)» по результатам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тчет о финансировании, освоении и результативности проводимых программных мероприятий</w:t>
        <w:br/>
        <w:t xml:space="preserve"> долгосрочной муниципальной целевой программы «Культура Анастасиевского сельского поселения (2011 – 2014 годы)» по состоянию на 1 января 2014 г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543"/>
        <w:gridCol w:w="1543"/>
        <w:gridCol w:w="1122"/>
        <w:gridCol w:w="841"/>
        <w:gridCol w:w="842"/>
        <w:gridCol w:w="982"/>
        <w:gridCol w:w="981"/>
        <w:gridCol w:w="1122"/>
        <w:gridCol w:w="982"/>
        <w:gridCol w:w="1122"/>
        <w:gridCol w:w="1122"/>
        <w:gridCol w:w="982"/>
        <w:gridCol w:w="1403"/>
      </w:tblGrid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 (меро-прия-тия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Наименование</w:t>
            </w:r>
            <w:r>
              <w:rPr>
                <w:bCs/>
                <w:sz w:val="24"/>
                <w:szCs w:val="24"/>
              </w:rPr>
              <w:t xml:space="preserve"> мероприятия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и результативности долгосрочной муниципальной целевой программы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тепень выполнения мероприя-тия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 ассигнований на го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о</w:t>
              <w:br/>
              <w:t>(кассовые расходы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-вание показателя результа-тивности мероприя-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кло-нение (про-центов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-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-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52"/>
        <w:gridCol w:w="1494"/>
        <w:gridCol w:w="20"/>
        <w:gridCol w:w="1501"/>
        <w:gridCol w:w="8"/>
        <w:gridCol w:w="1111"/>
        <w:gridCol w:w="10"/>
        <w:gridCol w:w="14"/>
        <w:gridCol w:w="827"/>
        <w:gridCol w:w="18"/>
        <w:gridCol w:w="828"/>
        <w:gridCol w:w="13"/>
        <w:gridCol w:w="942"/>
        <w:gridCol w:w="11"/>
        <w:gridCol w:w="28"/>
        <w:gridCol w:w="982"/>
        <w:gridCol w:w="29"/>
        <w:gridCol w:w="11"/>
        <w:gridCol w:w="1078"/>
        <w:gridCol w:w="8"/>
        <w:gridCol w:w="977"/>
        <w:gridCol w:w="36"/>
        <w:gridCol w:w="8"/>
        <w:gridCol w:w="1075"/>
        <w:gridCol w:w="6"/>
        <w:gridCol w:w="1080"/>
        <w:gridCol w:w="6"/>
        <w:gridCol w:w="31"/>
        <w:gridCol w:w="984"/>
        <w:gridCol w:w="48"/>
        <w:gridCol w:w="6"/>
        <w:gridCol w:w="1340"/>
        <w:gridCol w:w="11"/>
      </w:tblGrid>
      <w:tr>
        <w:trPr>
          <w:tblHeader w:val="true"/>
          <w:trHeight w:val="2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5058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244,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813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5035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8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1,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выполнено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 культуры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и развитие творческого потенциала</w:t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3960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244,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3715,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3941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8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6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выполнено</w:t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1.1.2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32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выполнено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.2. Укрепление единого культурного пространства в сельском поселении</w:t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конкурс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выполнено</w:t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полняемости зал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77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21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иблиотеки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Сохранение культурного наследия</w:t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выполнено</w:t>
            </w:r>
          </w:p>
        </w:tc>
      </w:tr>
      <w:tr>
        <w:trPr>
          <w:trHeight w:val="23" w:hRule="atLeast"/>
        </w:trPr>
        <w:tc>
          <w:tcPr>
            <w:tcW w:w="152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.2 Создание условий для улучшения доступа граждан сельского поселения к информации и знаниям</w:t>
            </w:r>
          </w:p>
        </w:tc>
      </w:tr>
      <w:tr>
        <w:trPr>
          <w:trHeight w:val="2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 и.т.д.   ( приобретение  книг,  программного обеспечени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выполнено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библиоте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14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в библиотек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диниц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Количество выданных справок в библиотек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диниц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lang w:val="en-US"/>
        </w:rPr>
        <w:t>II</w:t>
      </w:r>
      <w:r>
        <w:rPr>
          <w:sz w:val="28"/>
        </w:rPr>
        <w:t>. Объемы и целевое использование средств в 2013 году</w:t>
        <w:br/>
      </w:r>
      <w:r>
        <w:rPr>
          <w:sz w:val="28"/>
          <w:szCs w:val="28"/>
        </w:rPr>
        <w:t xml:space="preserve">по  долгосрочной муниципальной целевой программе «Культура Анастаси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2011 – 2014годы)» по результатам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Решением Собрания депутатов Анастасиевского сельского поселения от 20.12.2012 № 9 «О бюджете Анастасиевского сельского поселения на 2013год и на плановый период 2014-2015 год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реализацию мероприятий  долгосрочной муниципальной целевой программы «Культура Анастасиевского сельского поселения (2011-2014</w:t>
      </w:r>
      <w:r>
        <w:rPr>
          <w:sz w:val="28"/>
          <w:lang w:val="en-US"/>
        </w:rPr>
        <w:t> </w:t>
      </w:r>
      <w:r>
        <w:rPr>
          <w:sz w:val="28"/>
        </w:rPr>
        <w:t>годы)» в 2013</w:t>
      </w:r>
      <w:r>
        <w:rPr>
          <w:sz w:val="28"/>
          <w:lang w:val="en-US"/>
        </w:rPr>
        <w:t> </w:t>
      </w:r>
      <w:r>
        <w:rPr>
          <w:sz w:val="28"/>
        </w:rPr>
        <w:t xml:space="preserve">году предусматривалось </w:t>
      </w:r>
      <w:r>
        <w:rPr>
          <w:spacing w:val="-4"/>
          <w:sz w:val="28"/>
        </w:rPr>
        <w:t>5058,3 тыс. рублей, в том числе: областной бюджет-244,8 тыс.руб.,</w:t>
      </w:r>
      <w:r>
        <w:rPr>
          <w:sz w:val="28"/>
        </w:rPr>
        <w:t xml:space="preserve"> бюджет сельского поселения– 4813,5 тыс. рубл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ассовые расходы составили 5035,9 тыс. рублей или 99,6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690"/>
        <w:gridCol w:w="2192"/>
        <w:gridCol w:w="2071"/>
      </w:tblGrid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13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1,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8,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5,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. Информация о ходе и полноте выполнения программ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году  долгосрочная муниципальная целевая программа «Культура Анастасиевского сельского поселения(2011 – 2014 годы)»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1. Формирование единого культурного пространства, создание условий для выравнивания доступности населения к  информационным ресурсам и пользованию учреждениями культуры</w:t>
      </w:r>
    </w:p>
    <w:p>
      <w:pPr>
        <w:pStyle w:val="Normal"/>
        <w:shd w:fill="FFFFFF" w:val="clear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1.1.1. Финансовое обеспечение выполнения муниципального задания муниципальными бюджетными учреждениями культуры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Две сельские библиотеки осуществляли услуги по библиотечному обслуживанию населения по 3 показателям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количество пользователей библиотек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количество выданных документов в  библиотеке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количество выданных справок в библиотеке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</w:rPr>
        <w:t>По всем показателям муниципальное задание выполнено.</w:t>
      </w:r>
      <w:r>
        <w:rPr>
          <w:sz w:val="28"/>
          <w:szCs w:val="28"/>
        </w:rPr>
        <w:t xml:space="preserve"> Цель достигну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результатам работы за 2013 год Муниципальное учреждени</w:t>
      </w:r>
      <w:r>
        <w:rPr>
          <w:sz w:val="28"/>
          <w:szCs w:val="28"/>
        </w:rPr>
        <w:t xml:space="preserve">е культуры Анастасиевского сельского поселения «Анастасиевский сельский дом культуры» плановые </w:t>
      </w:r>
      <w:r>
        <w:rPr>
          <w:spacing w:val="-4"/>
          <w:sz w:val="28"/>
          <w:szCs w:val="28"/>
        </w:rPr>
        <w:t xml:space="preserve">показатели выполнило. </w:t>
      </w:r>
      <w:r>
        <w:rPr>
          <w:sz w:val="28"/>
          <w:szCs w:val="28"/>
        </w:rPr>
        <w:t>Количество проведенных мероприят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  заполняемости залов, количество клубных формирований и количество участников в клубных формированиях составило 102 процен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ероприятие выполнено. Цель достигну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Выполнение программных мероприятий создало условия для улучшения исполнения конституционных прав граждан, сохранения и приумножения </w:t>
      </w:r>
      <w:r>
        <w:rPr>
          <w:spacing w:val="-2"/>
          <w:sz w:val="28"/>
        </w:rPr>
        <w:t>творческого потенциала области. Реализация Программы в 2013 году обеспечила</w:t>
      </w:r>
      <w:r>
        <w:rPr>
          <w:sz w:val="28"/>
        </w:rPr>
        <w:t xml:space="preserve"> </w:t>
      </w:r>
      <w:r>
        <w:rPr>
          <w:spacing w:val="-2"/>
          <w:sz w:val="28"/>
        </w:rPr>
        <w:t>увеличение доступности  информации, услуг организаций</w:t>
      </w:r>
      <w:r>
        <w:rPr>
          <w:sz w:val="28"/>
        </w:rPr>
        <w:t xml:space="preserve"> культуры.</w:t>
      </w:r>
      <w:r>
        <w:rPr>
          <w:sz w:val="28"/>
          <w:szCs w:val="28"/>
        </w:rPr>
        <w:t xml:space="preserve"> Затраты на реализацию Программы соответствуют достигнутым в 2013 году результатам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актические показатели реализации Программы соответствуют показателям,</w:t>
      </w:r>
      <w:r>
        <w:rPr>
          <w:sz w:val="28"/>
          <w:szCs w:val="28"/>
        </w:rPr>
        <w:t xml:space="preserve"> установленным докладами о результативност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 xml:space="preserve">. Оценка эффективности результатов реализации </w:t>
        <w:br/>
        <w:t>долгосрочной муниципальной целевой программы «Культура Анастасиевского сельского поселения (2011 – 2014 годы)» в 2013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№ 2)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263"/>
        <w:gridCol w:w="982"/>
        <w:gridCol w:w="1122"/>
        <w:gridCol w:w="3025"/>
      </w:tblGrid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Плановы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Фактически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263"/>
        <w:gridCol w:w="982"/>
        <w:gridCol w:w="1122"/>
        <w:gridCol w:w="3025"/>
      </w:tblGrid>
      <w:tr>
        <w:trPr>
          <w:tblHeader w:val="true"/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беспечение свободы творчества и прав граждан на участие  в культурной жизни.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 Количество посетителей на культурно-досуговых мероприяти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заполняемости зал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115,5 процентов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оличество клубных формиров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100 процентов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участников в клубных формировани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102 процента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4.Количество проведенных меропри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371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ыполнение показателя 102,2 процентов</w:t>
            </w:r>
          </w:p>
        </w:tc>
      </w:tr>
      <w:tr>
        <w:trPr>
          <w:trHeight w:val="23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Обеспечение прав граждан на доступ к культурным ценностям.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пользователей библиот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100 процентов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5.Количество выданных документов в библиотек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100 процентов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выданных справок в библиотек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ыполнение показателя 156,6 процентов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 в соответствии с Методико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в 2013 году, проведенный в соответствии с Методикой, показал, что эффективность реализации Программы составила</w:t>
        <w:br/>
        <w:t xml:space="preserve">110,9 процентов,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47" w:right="79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0:00Z</dcterms:created>
  <dc:creator>1</dc:creator>
  <dc:description/>
  <cp:keywords/>
  <dc:language>en-US</dc:language>
  <cp:lastModifiedBy>1</cp:lastModifiedBy>
  <cp:lastPrinted>2014-03-08T10:47:00Z</cp:lastPrinted>
  <dcterms:modified xsi:type="dcterms:W3CDTF">2014-06-18T06:00:00Z</dcterms:modified>
  <cp:revision>2</cp:revision>
  <dc:subject/>
  <dc:title>ПОСТАНОВЛЕНИЕ АРО от 02.06.2011 № 327</dc:title>
</cp:coreProperties>
</file>