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 марта 2014г.</w:t>
        <w:tab/>
        <w:tab/>
        <w:tab/>
        <w:tab/>
        <w:t>№ 23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24.12.2013 года №44 «О бюджете Анастасиевского сельского поселения Матвеево-Курганского района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1582,7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564,7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717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737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391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1271,7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564,5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56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58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−  4390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390,8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1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−  0,2 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09,6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154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154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ервый абзац пункта 4. «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 за 2014 - 2020 годы составляет 31582,7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4 год – 4564,7 тыс. рублей;</w:t>
        <w:tab/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5 год − 4717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6 год − 4737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7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8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9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− 4391,0 тыс. рублей.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 В паспорте </w:t>
      </w:r>
      <w:r>
        <w:rPr>
          <w:sz w:val="28"/>
          <w:szCs w:val="28"/>
        </w:rPr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 30116,0 тыс. рубле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9.5. «Информация по ресурсному обеспечению 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ъем финансового обеспечения реализации подпрограммы за 2014 - 2020 годы составит 30116,0 тыс. рублей,</w:t>
        <w:tab/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−  4369,6 тыс. рублей;</w:t>
        <w:tab/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547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−  4557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160,6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160,6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−  4160,6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20 год −  4160,6 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 бюджета Анастасиевского сельского поселения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 приведена в приложении № 6.»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4.03.2014г. № 23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4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widowControl/>
        <w:autoSpaceDE w:val="false"/>
        <w:ind w:left="1416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от 04.03.2014г. № 23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3"/>
        <w:gridCol w:w="2072"/>
        <w:gridCol w:w="1235"/>
        <w:gridCol w:w="1065"/>
        <w:gridCol w:w="1063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OLE_LINK1"/>
      <w:bookmarkStart w:id="5" w:name="OLE_LINK1"/>
      <w:bookmarkEnd w:id="5"/>
    </w:p>
    <w:p>
      <w:pPr>
        <w:pStyle w:val="Normal"/>
        <w:ind w:left="14160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2:00Z</dcterms:created>
  <dc:creator>Лариса Чистюхина</dc:creator>
  <dc:description/>
  <cp:keywords/>
  <dc:language>en-US</dc:language>
  <cp:lastModifiedBy>1</cp:lastModifiedBy>
  <cp:lastPrinted>2014-03-17T08:33:00Z</cp:lastPrinted>
  <dcterms:modified xsi:type="dcterms:W3CDTF">2014-06-18T06:22:00Z</dcterms:modified>
  <cp:revision>2</cp:revision>
  <dc:subject/>
  <dc:title>Проект</dc:title>
</cp:coreProperties>
</file>