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1 февраля 2014 года                                              № 19         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лане мероприятий на 2014-2016 годы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реализации в Анастасиевском сельском поселении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атегии государственной национальной политики </w:t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на период до 2025 года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24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jc w:val="both"/>
        <w:rPr/>
      </w:pPr>
      <w:r>
        <w:rPr>
          <w:rFonts w:eastAsia="Arial" w:cs="Arial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с постановлением правительства Ростовской области от 16.01.2014 №51 «О плане мероприятий на 2014-2016 годы по реализации в Ростовской области Стратегии государственной национальной политики Российской Федерации на период до 2025 года»,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Утвердить план мероприятий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 согласн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w w:val="108"/>
          <w:sz w:val="24"/>
          <w:szCs w:val="24"/>
        </w:rPr>
      </w:pPr>
      <w:r>
        <w:rPr>
          <w:rFonts w:cs="Times New Roman"/>
          <w:spacing w:val="-12"/>
          <w:w w:val="108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Е.А. Андреева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9от  21.02.2014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14-2016 годы по реализации в Анастасиев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715"/>
        <w:gridCol w:w="1883"/>
        <w:gridCol w:w="2061"/>
        <w:gridCol w:w="2284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муниципального управления на территории поселения 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совещаний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а Администрации осуществляющего взаимодействие с национальными объединениями и религиозными организация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вноправие граждан, реализация их конституционных прав на территории поселения в сфере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я граждан о фактах нарушения принципа равноправия граждан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 независимо от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фактов нарушения принципа равноправия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3. Укрепление единства и духовной общн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циональных блюд «Чту предков свои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ой культуры «Возьмемся за руки друзь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укрепление единства и духовной общности на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4. Обеспечение межэтнического согласия, гармонизации межэтнических отнош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роведение социологических исследований по вопросам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 4-й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 респонд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right" w:pos="10151" w:leader="none"/>
              </w:tabs>
              <w:rPr/>
            </w:pPr>
            <w:r>
              <w:rPr>
                <w:sz w:val="24"/>
                <w:szCs w:val="24"/>
              </w:rPr>
              <w:t>Проведение тематического мероприятия «Мы живем в Росс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й книжной выста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 слуш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о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согласно плану спортивных мероприят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целевой муниципальной программой поселения по спор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 20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ыпуск информационных материалов по профилактике нега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й в молодежной среде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полугод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статей в информационном бюллетене «Анастасиевский Вест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гармонизации межэтнических отнош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5. Развитие гражданского патриотического воспитания подрастающих поколений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«Я гражданин Росси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дей единства и дружбы народов, межэтнического согласия, российского патриотиз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едины тобою Росс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, окт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. информационное обеспечение реализации на территории поселения государственной национальной политик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информационном бюллетене «Анастасиевский Вестник» материалов, освещающих выполнение мероприятий по реализации в поселении стратегии государственной национальной политики РФ на период до 2025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раз в кварт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культуры межэтнического общения, основанной на уважении чести и достоинства граждан, духовных и нравственных ценностях народов России. Патриотическое воспитание молодеж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-х публик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User</dc:creator>
  <dc:description/>
  <cp:keywords/>
  <dc:language>en-US</dc:language>
  <cp:lastModifiedBy>1</cp:lastModifiedBy>
  <cp:lastPrinted>2005-08-26T08:40:00Z</cp:lastPrinted>
  <dcterms:modified xsi:type="dcterms:W3CDTF">2014-03-14T08:02:00Z</dcterms:modified>
  <cp:revision>2</cp:revision>
  <dc:subject/>
  <dc:title>ПРОЕКТ</dc:title>
</cp:coreProperties>
</file>