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ОССИЙСКАЯ ФЕДЕРАЦИЯ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НАСТАСИЕ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АНАСТАСИЕ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18 февраля 2014 года                                              № 16                                           с. Анастасиев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/>
      </w:pPr>
      <w:r>
        <w:rPr>
          <w:sz w:val="24"/>
          <w:szCs w:val="24"/>
        </w:rPr>
        <w:t>О внесении изменений в муниципальную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у Анастасиев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4-2020годы)», утвержденную постановлением Администрации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настасиевского сельского поселения № 128 от 2 октября 2013 года 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стасиевского сельского посе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014-2020годы)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 от 06.10.2003  №131 «Об общих принципах  организации  местного  самоуправления  в  Российской Федерации», Решением  Собрания  депутатов  Анастасиевского сельского поселения от 28.01.2014 № 48 «О  бюджете Анастасиевского сельского поселения  Матвеево-Курганского района на 2014 год и на плановый период 2015 и 2016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Внести в муниципальную программу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», утвержденную постановлением Администрации Анастасиевского сельского поселения № 128 от 2 октября 2013 года «Об утверждении муниципальной программы Анастасиевского сельского поселения «</w:t>
      </w:r>
      <w:r>
        <w:rPr>
          <w:rFonts w:cs="Times New Roman" w:ascii="Times New Roman" w:hAnsi="Times New Roman"/>
          <w:bCs/>
          <w:sz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2014-2020годы»</w:t>
      </w:r>
      <w:r>
        <w:rPr>
          <w:rFonts w:cs="Times New Roman" w:ascii="Times New Roman" w:hAnsi="Times New Roman"/>
          <w:sz w:val="24"/>
        </w:rPr>
        <w:t>следующие изменения: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1. В паспорте муниципальной программы Анастасиевского сельского поселения Матвеево-Курганского района «Защита населения и территории от чрезвычайных ситуаций, обеспечение пожарной безопасности и безопасности людей на водных объектах»(2014-2020годы)» строку «Ресурсное обеспечение муниципальной программы» изложить в редакции: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ем бюджетных ассигнований  на  реализацию мероприятий муниципальной 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1272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 год – 204.9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 год – 198.5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 год – 199.5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год – 167,4 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 167,4 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 167,4 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 167,4 тыс. 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spacing w:val="-12"/>
          <w:w w:val="108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 Раздел 4.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дел 4. Информация по ресурсному обеспечению муниципальной 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нформация о расходах бюджета на реализацию муниципальной программы представлена в таблице №1.</w:t>
      </w:r>
    </w:p>
    <w:p>
      <w:pPr>
        <w:pStyle w:val="Normal"/>
        <w:ind w:firstLine="560"/>
        <w:rPr/>
      </w:pPr>
      <w:r>
        <w:rPr>
          <w:sz w:val="24"/>
          <w:szCs w:val="24"/>
        </w:rPr>
        <w:t>Объем финансового обеспечения местного бюджета подпрограммы  1 на период  2014-2020 года – 83.7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>2014 год – 15.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rPr/>
      </w:pPr>
      <w:r>
        <w:rPr>
          <w:sz w:val="24"/>
          <w:szCs w:val="24"/>
        </w:rPr>
        <w:t>2015 год – 10,0 тыс. рублей;</w:t>
      </w:r>
    </w:p>
    <w:p>
      <w:pPr>
        <w:pStyle w:val="Normal"/>
        <w:rPr/>
      </w:pPr>
      <w:r>
        <w:rPr>
          <w:sz w:val="24"/>
          <w:szCs w:val="24"/>
        </w:rPr>
        <w:t>2016 год – 10,0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 год – 12,0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 12,0тыс. рублей;</w:t>
      </w:r>
    </w:p>
    <w:p>
      <w:pPr>
        <w:pStyle w:val="Normal"/>
        <w:rPr/>
      </w:pPr>
      <w:r>
        <w:rPr>
          <w:sz w:val="24"/>
          <w:szCs w:val="24"/>
        </w:rPr>
        <w:t>2019 год – 12,0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 12,0тыс. рублей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en-US"/>
        </w:rPr>
        <w:t>Объем ассигнований местного бюджета подпрограммы 2 на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ериод 2014-2020 годы – </w:t>
      </w:r>
      <w:r>
        <w:rPr>
          <w:sz w:val="24"/>
          <w:szCs w:val="24"/>
        </w:rPr>
        <w:t>1034.8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2014 год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9.2 тыс. рублей;</w:t>
      </w:r>
    </w:p>
    <w:p>
      <w:pPr>
        <w:pStyle w:val="Normal"/>
        <w:rPr/>
      </w:pPr>
      <w:r>
        <w:rPr>
          <w:sz w:val="24"/>
          <w:szCs w:val="24"/>
        </w:rPr>
        <w:t>2015 год –  166.5 тыс. рублей;</w:t>
      </w:r>
    </w:p>
    <w:p>
      <w:pPr>
        <w:pStyle w:val="Normal"/>
        <w:rPr/>
      </w:pPr>
      <w:r>
        <w:rPr>
          <w:sz w:val="24"/>
          <w:szCs w:val="24"/>
        </w:rPr>
        <w:t>2016 год –  167.5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 год – 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 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 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  135,4 тыс. рублей.</w:t>
      </w:r>
    </w:p>
    <w:p>
      <w:pPr>
        <w:pStyle w:val="Normal"/>
        <w:ind w:firstLine="560"/>
        <w:rPr/>
      </w:pPr>
      <w:r>
        <w:rPr>
          <w:sz w:val="24"/>
          <w:szCs w:val="24"/>
        </w:rPr>
        <w:t>Объем ассигнований местного бюджета подпрограммы  3 на период 2014-2020 годы - 154,0 тыс.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>2014 год – 3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rPr/>
      </w:pPr>
      <w:r>
        <w:rPr>
          <w:sz w:val="24"/>
          <w:szCs w:val="24"/>
        </w:rPr>
        <w:t>2015 год – 22,0 тыс. рублей;</w:t>
      </w:r>
    </w:p>
    <w:p>
      <w:pPr>
        <w:pStyle w:val="Normal"/>
        <w:rPr/>
      </w:pPr>
      <w:r>
        <w:rPr>
          <w:sz w:val="24"/>
          <w:szCs w:val="24"/>
        </w:rPr>
        <w:t>2016 год – 22,0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 год – 20,0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 20,0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 20,0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 20,0тыс. 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осуществляется за счет средств федерального, областного, местного бюджетов и внебюджетных источников (таблица №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не предусмотр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не предусмотре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 финансовый год и планов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Постановлением Администрации сельского поселения не позднее 25 августа текущего финансового год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3. В п</w:t>
      </w:r>
      <w:r>
        <w:rPr>
          <w:spacing w:val="-12"/>
          <w:w w:val="108"/>
          <w:sz w:val="24"/>
          <w:szCs w:val="24"/>
        </w:rPr>
        <w:t xml:space="preserve">риложении  к муниципальной программе </w:t>
      </w:r>
      <w:r>
        <w:rPr>
          <w:sz w:val="24"/>
          <w:szCs w:val="24"/>
        </w:rPr>
        <w:t>««Защита населения и территории от чрезвычайных ситуаций, обеспечение пожарной безопасности и безопасности людей на водных объектах»(2014-2020годы » таблицы №1 и №2</w:t>
      </w:r>
      <w:r>
        <w:rPr>
          <w:spacing w:val="-12"/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2"/>
          <w:w w:val="108"/>
          <w:sz w:val="24"/>
          <w:szCs w:val="24"/>
        </w:rPr>
        <w:t>изложить согласно приложению к настоящему постановлению.</w:t>
      </w:r>
    </w:p>
    <w:p>
      <w:pPr>
        <w:pStyle w:val="Normal"/>
        <w:ind w:firstLine="708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pacing w:val="-12"/>
          <w:w w:val="108"/>
          <w:sz w:val="24"/>
          <w:szCs w:val="24"/>
        </w:rPr>
        <w:t>1.4. .  В п</w:t>
      </w:r>
      <w:r>
        <w:rPr>
          <w:sz w:val="24"/>
          <w:szCs w:val="24"/>
        </w:rPr>
        <w:t>аспорте подпрограммы     «Пожарная безопасность»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строку «Ресурсное обеспечение подпрограммы 1» изложить в редакции:</w:t>
      </w:r>
      <w:r>
        <w:rPr>
          <w:color w:val="000000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ассигнований местного бюджета Подпрограммы 2014-2020 годы 83.7 тыс. рублей, 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4 год – 15.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 1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1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 12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 – 12,0 тыс. рублей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2"/>
          <w:w w:val="108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5. Раздел 7.4 муниципальной программы изложить в редакции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7.4. Информация по ресурсному обеспечению подпрограммы 1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овое обеспечение реализации подпрограммы 1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Общий объем ассигнований местного бюджета подпрограммы 1 на 2014-2020 годы 83.7тыс. рублей, в том числе: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014 год – 15.7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4"/>
          <w:szCs w:val="24"/>
        </w:rPr>
        <w:t>2015 год – 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4"/>
          <w:szCs w:val="24"/>
        </w:rPr>
        <w:t>2016 год – 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7 год – 1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8 год – 1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 год – 12,0 тыс. рублей;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4"/>
          <w:szCs w:val="24"/>
        </w:rPr>
        <w:t>2020 год – 12,0 тыс. рублей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pacing w:val="-12"/>
          <w:w w:val="108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аспорте подпрограммы  «Защита от чрезвычайных ситуаций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строку «Объемы бюджетных ассигнований подпрограммы 2» изложить в реда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ассигнований местного бюджета Подпрограммы на период 2014-2020 годы –  </w:t>
            </w:r>
            <w:r>
              <w:rPr>
                <w:sz w:val="24"/>
                <w:szCs w:val="24"/>
              </w:rPr>
              <w:t>1034.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 год –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.2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 год –  166.5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 год –  167.5 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год –  135,4 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  135,4 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  135,4 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  135,4 тыс. рублей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.7.  Раздел 8.4 муниципальной программы изложить в редакции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8. 4. Информация по ресурсному обеспечению подпрограммы 2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овое обеспечение реализации подпрограммы 2 осуществляется за счет средств местного бюджета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Объем ассигнований местного бюджета подпрограммы</w:t>
      </w:r>
      <w:r>
        <w:rPr>
          <w:sz w:val="24"/>
          <w:szCs w:val="24"/>
        </w:rPr>
        <w:t xml:space="preserve"> 2 </w:t>
      </w:r>
      <w:r>
        <w:rPr>
          <w:rFonts w:eastAsia="Calibri"/>
          <w:sz w:val="24"/>
          <w:szCs w:val="24"/>
          <w:lang w:eastAsia="en-US"/>
        </w:rPr>
        <w:t xml:space="preserve"> на  2014-2020 годы –  </w:t>
      </w:r>
      <w:r>
        <w:rPr>
          <w:sz w:val="24"/>
          <w:szCs w:val="24"/>
        </w:rPr>
        <w:t>1034.8 тыс.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2014 год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9.2 тыс. рублей;</w:t>
      </w:r>
    </w:p>
    <w:p>
      <w:pPr>
        <w:pStyle w:val="Normal"/>
        <w:rPr/>
      </w:pPr>
      <w:r>
        <w:rPr>
          <w:sz w:val="24"/>
          <w:szCs w:val="24"/>
        </w:rPr>
        <w:t>2015 год –  166.5 тыс. рублей;</w:t>
      </w:r>
    </w:p>
    <w:p>
      <w:pPr>
        <w:pStyle w:val="Normal"/>
        <w:rPr/>
      </w:pPr>
      <w:r>
        <w:rPr>
          <w:sz w:val="24"/>
          <w:szCs w:val="24"/>
        </w:rPr>
        <w:t>2016 год –  167.5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 год – 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 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  135,4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  135,4 тыс. рублей</w:t>
      </w:r>
      <w:r>
        <w:rPr/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  <w:t>1.8.  В п</w:t>
      </w:r>
      <w:r>
        <w:rPr>
          <w:sz w:val="24"/>
          <w:szCs w:val="24"/>
        </w:rPr>
        <w:t>аспорте подпрограммы   «Обеспечение безопасности на воде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 строку «Объемы бюджетных ассигнований подпрограммы 3» изложить в редакции:</w:t>
      </w:r>
      <w:r>
        <w:rPr>
          <w:color w:val="000000"/>
          <w:sz w:val="24"/>
          <w:szCs w:val="24"/>
        </w:rPr>
        <w:t xml:space="preserve"> бюджет Анастасиевского сельского поселения: всего – 154.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30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22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2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0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0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0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20.0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9. Раздел 9.4 муниципальной программы изложить в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9. 4. Информация по ресурсному обеспечению подпрограммы  3 муниципальной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подпрограммы 3 осуществляется за счет средств областного и местного бюдже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подпрограммы 3 на 2014-2020 годы - 154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30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22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2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0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0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0.0 тыс. рублей;</w:t>
      </w:r>
    </w:p>
    <w:p>
      <w:pPr>
        <w:pStyle w:val="Normal"/>
        <w:jc w:val="both"/>
        <w:rPr/>
      </w:pPr>
      <w:r>
        <w:rPr/>
        <w:t>2020 год – 20.0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>3. Контроль за выполнением постановления оставляю за собо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И.о. Главы Анастасие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                                             Е.К. Кулык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 постановл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настасие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т 18.02.20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Анастаси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0"/>
        <w:gridCol w:w="3220"/>
        <w:gridCol w:w="1400"/>
        <w:gridCol w:w="637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</w:t>
            </w:r>
          </w:p>
          <w:p>
            <w:pPr>
              <w:pStyle w:val="ConsPlusCell"/>
              <w:rPr/>
            </w:pPr>
            <w:r>
              <w:rPr/>
              <w:t xml:space="preserve">ци-пальная </w:t>
            </w:r>
          </w:p>
          <w:p>
            <w:pPr>
              <w:pStyle w:val="ConsPlusCell"/>
              <w:rPr/>
            </w:pPr>
            <w:r>
              <w:rPr/>
              <w:t>прог</w:t>
            </w:r>
          </w:p>
          <w:p>
            <w:pPr>
              <w:pStyle w:val="ConsPlusCell"/>
              <w:rPr/>
            </w:pPr>
            <w:r>
              <w:rPr/>
              <w:t xml:space="preserve">рамма   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24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</w:t>
            </w:r>
          </w:p>
          <w:p>
            <w:pPr>
              <w:pStyle w:val="ConsPlusCell"/>
              <w:rPr/>
            </w:pPr>
            <w:r>
              <w:rPr/>
              <w:t>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учению на курсах ГО и ЧС 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защите населения от ЧС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4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 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-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6:00Z</dcterms:created>
  <dc:creator>User</dc:creator>
  <dc:description/>
  <cp:keywords/>
  <dc:language>en-US</dc:language>
  <cp:lastModifiedBy>1</cp:lastModifiedBy>
  <cp:lastPrinted>2005-08-26T00:41:00Z</cp:lastPrinted>
  <dcterms:modified xsi:type="dcterms:W3CDTF">2014-03-14T07:56:00Z</dcterms:modified>
  <cp:revision>2</cp:revision>
  <dc:subject/>
  <dc:title>ПРОЕКТ</dc:title>
</cp:coreProperties>
</file>