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7 феврал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м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в части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737,1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−  4719,1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1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73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39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271,7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564,5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6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58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4390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465,4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154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15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15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2 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ункт 4. 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за 2014 - 2020 годы составляет 31737,1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4 год − 4719,1 тыс. рублей;</w:t>
        <w:tab/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5 год − 471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− 473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7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.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.3. В паспорте подпрограммы «Развитие муниципальной службы в Анастасиевском сельском поселении» в части «Ресурсное обеспечение подпрограммы» из</w:t>
      </w:r>
      <w:r>
        <w:rPr/>
        <w:t>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520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64,0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. Пункт 7.5 Информация по ресурсному обеспечению подпрограммы </w:t>
      </w:r>
      <w:r>
        <w:rPr>
          <w:sz w:val="28"/>
          <w:szCs w:val="28"/>
        </w:rPr>
        <w:t>«Развитие муниципальной службы в Анастасиевском сельском поселении»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164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1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32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32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32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Анастасие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».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5. В паспорте подпрограммы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color w:val="000000"/>
          <w:sz w:val="28"/>
          <w:szCs w:val="28"/>
        </w:rPr>
        <w:t xml:space="preserve">» в части «Ресурсное </w:t>
      </w:r>
      <w:r>
        <w:rPr>
          <w:sz w:val="28"/>
          <w:szCs w:val="28"/>
        </w:rPr>
        <w:t>обеспечение подпрограммы»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302,7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8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Развитие материально-технической базы и освещение деятельности Администрации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реализации подпрограммы за 2014 - 2020 годы составит 1302,7 тыс. рублей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− 183,1 тыс. рублей;</w:t>
        <w:tab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− 158,0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− 168,0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− 198,4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− 198,4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− 198,4 тыс. рубле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020 год − 198,4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Анастасие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7. В паспорте </w:t>
      </w:r>
      <w:r>
        <w:rPr>
          <w:sz w:val="28"/>
          <w:szCs w:val="28"/>
        </w:rPr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в части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 30270,4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 9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реализации подпрограммы за 2014 - 2020 годы составит 30270,4 тыс. рублей,</w:t>
        <w:tab/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−  4524,0 тыс. рублей;</w:t>
        <w:tab/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547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−  4557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160,6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160,6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20 год −  4160,6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Анастасие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»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.о. Главы Анастасиевского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02.2014г. № 14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widowControl/>
        <w:autoSpaceDE w:val="false"/>
        <w:ind w:left="1416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17.02.2014г. № 14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3"/>
        <w:gridCol w:w="2072"/>
        <w:gridCol w:w="1235"/>
        <w:gridCol w:w="1065"/>
        <w:gridCol w:w="1063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ind w:left="1416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5:00Z</dcterms:created>
  <dc:creator>Лариса Чистюхина</dc:creator>
  <dc:description/>
  <cp:keywords/>
  <dc:language>en-US</dc:language>
  <cp:lastModifiedBy>1</cp:lastModifiedBy>
  <cp:lastPrinted>2014-02-18T11:01:00Z</cp:lastPrinted>
  <dcterms:modified xsi:type="dcterms:W3CDTF">2014-03-14T07:55:00Z</dcterms:modified>
  <cp:revision>2</cp:revision>
  <dc:subject/>
  <dc:title>Проект</dc:title>
</cp:coreProperties>
</file>