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5 декабря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 В паспорте программы слова «Общий объем финансирования Программы составляет 34 113,8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 116,4 тыс. рублей;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менить на слова «Общий объем финансирования Программы составляет 34194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4 год – 5196,9 тыс. рублей.»;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4194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175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34019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3. В паспорте подпрограммы 1 «Дома культуры» слова «Общий объем финансирования Подпрограммы составляет 28806,3 тыс. рублей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4 год – 4375,5 тыс. рублей »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менить на слова «Общий объем финансирования Подпрограммы составляет 28886,8 тыс. рублей, в том числе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4 год – 4456,0 тыс. рублей 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Андреева Е.А.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становлению от 25.12.2014 № 117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0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10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</w:tr>
      <w:tr>
        <w:trPr>
          <w:trHeight w:val="9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</w:tr>
      <w:tr>
        <w:trPr>
          <w:trHeight w:val="4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</w:tr>
      <w:tr>
        <w:trPr>
          <w:trHeight w:val="126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</w:tr>
      <w:tr>
        <w:trPr>
          <w:trHeight w:val="14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</w:tr>
      <w:tr>
        <w:trPr>
          <w:trHeight w:val="41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3</w:t>
            </w:r>
          </w:p>
        </w:tc>
      </w:tr>
      <w:tr>
        <w:trPr>
          <w:trHeight w:val="86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становлению от 25.12.2014 № 117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постановлению от 25.12.2014 № 117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7:00Z</dcterms:created>
  <dc:creator>Клиент</dc:creator>
  <dc:description/>
  <cp:keywords/>
  <dc:language>en-US</dc:language>
  <cp:lastModifiedBy>1</cp:lastModifiedBy>
  <cp:lastPrinted>2015-01-13T08:35:00Z</cp:lastPrinted>
  <dcterms:modified xsi:type="dcterms:W3CDTF">2015-02-02T10:27:00Z</dcterms:modified>
  <cp:revision>2</cp:revision>
  <dc:subject/>
  <dc:title/>
</cp:coreProperties>
</file>