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4г.</w:t>
        <w:tab/>
        <w:tab/>
        <w:tab/>
        <w:tab/>
        <w:t>№ 116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 010,3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562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582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39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 008,9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6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5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439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0,2 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вый абзац пункта 4. «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1 010,3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562,2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582,2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391,0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391,0 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 4391,0 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rPr/>
      </w:pPr>
      <w:r>
        <w:rPr>
          <w:sz w:val="28"/>
          <w:szCs w:val="28"/>
        </w:rPr>
        <w:t>1.3. В паспорте подпрограммы «Развитие материально-технической базы и освещение деятельности Администрации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 264,0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8.5. «Информация по ресурсному обеспечению подпрограммы «Развитие материально-технической базы и освещение деятельности Администрации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1 264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44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−  158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−  168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198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198,4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019 год −  198,4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198,4 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29 582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29 582,3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392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402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 тыс. рублей.»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5.12.2014г. № 116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25.12.2014г. № 116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Андреева</cp:lastModifiedBy>
  <cp:lastPrinted>2015-01-12T19:49:00Z</cp:lastPrinted>
  <dcterms:modified xsi:type="dcterms:W3CDTF">2015-01-13T11:18:00Z</dcterms:modified>
  <cp:revision>31</cp:revision>
  <dc:subject/>
  <dc:title>Проект</dc:title>
</cp:coreProperties>
</file>