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НАСТАСИЕ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АНАСТАСИЕВСКОГ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 декабря 2014г.</w:t>
        <w:tab/>
        <w:tab/>
        <w:tab/>
        <w:tab/>
        <w:t>№ 115</w:t>
        <w:tab/>
        <w:tab/>
        <w:tab/>
        <w:t>с. Анастаси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9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от 02.10.2013 № 132 «Об утверждении муниципальной программы Анастасиевского сельского поселения «Энергоэффективность и развитие энергетики» (2014-2020 годы)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08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настасиевского сельского поселения от 02.10.2013 № 13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Анастасиевского сельского поселения «Энергоэффективность и развитие энергетики» (2014-2020 годы)» 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Анастасиевского сельского поселения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77"/>
        <w:gridCol w:w="6875"/>
        <w:gridCol w:w="354"/>
      </w:tblGrid>
      <w:tr>
        <w:trPr>
          <w:trHeight w:val="1114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муниципальной программы за 2014-2020годы – 158,6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-2,6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-26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-26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6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6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6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-26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58,6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,6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26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26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26,0 тыс.рублей.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 «Информация по ресурсному  обеспечению муниципальной программы «Энерогоэффективность и развитие энергетики»» паспорта муниципальной программы Анастасиевского сельского поселения «Энергоэффективность и развитие энергетики» абзац первый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4 - 2020 годах составит 158,6 тыс.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-2,6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 -26,0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од -26,0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од -26,0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од -26,0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од -26,0 тыс.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год -26,0 тыс.рублей.»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Энергосбережение и повышение энергетической эффективности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троку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81"/>
        <w:gridCol w:w="6463"/>
        <w:gridCol w:w="363"/>
      </w:tblGrid>
      <w:tr>
        <w:trPr>
          <w:trHeight w:val="554" w:hRule="atLeast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одпрограммы -158,6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.5 «Информация по ресурсному  обеспечению подпрограммы «Энергосбережение и повышение энергетической эффективности Анастасиевского сельского поселения» абзац первый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4 - 2020 годах составит 158,6 тыс. рублей, за счет средств местного бюджет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-2,6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 -26,0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од -26,0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од -26,0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од -26,0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од -26,0 тыс.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год -26,0 тыс.рублей.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687" w:gutter="0" w:header="0" w:top="5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25.12.2014 №1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Анастасиевского сельского поселения  на реализацию муниципальной программы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126"/>
        <w:gridCol w:w="2410"/>
        <w:gridCol w:w="2551"/>
        <w:gridCol w:w="992"/>
        <w:gridCol w:w="993"/>
        <w:gridCol w:w="1134"/>
        <w:gridCol w:w="992"/>
        <w:gridCol w:w="992"/>
        <w:gridCol w:w="992"/>
        <w:gridCol w:w="851"/>
        <w:gridCol w:w="992"/>
        <w:gridCol w:w="338"/>
      </w:tblGrid>
      <w:tr>
        <w:trPr>
          <w:trHeight w:val="41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6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25.12.2014 №11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tbl>
      <w:tblPr>
        <w:tblW w:w="1549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984"/>
        <w:gridCol w:w="2820"/>
        <w:gridCol w:w="1381"/>
        <w:gridCol w:w="1044"/>
        <w:gridCol w:w="1134"/>
        <w:gridCol w:w="1134"/>
        <w:gridCol w:w="992"/>
        <w:gridCol w:w="1134"/>
        <w:gridCol w:w="992"/>
        <w:gridCol w:w="993"/>
        <w:gridCol w:w="850"/>
        <w:gridCol w:w="338"/>
      </w:tblGrid>
      <w:tr>
        <w:trPr>
          <w:trHeight w:val="6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20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го сельского посел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44" w:gutter="0" w:header="0" w:top="90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6">
    <w:name w:val="Цветовое выделение"/>
    <w:qFormat/>
    <w:rPr>
      <w:b/>
      <w:bCs/>
      <w:color w:val="000000"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color w:val="000000"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/>
      <w:spacing w:before="100" w:after="10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6:00Z</dcterms:created>
  <dc:creator>Специалист</dc:creator>
  <dc:description/>
  <cp:keywords/>
  <dc:language>en-US</dc:language>
  <cp:lastModifiedBy>1</cp:lastModifiedBy>
  <cp:lastPrinted>2013-11-19T16:01:00Z</cp:lastPrinted>
  <dcterms:modified xsi:type="dcterms:W3CDTF">2015-02-02T10:26:00Z</dcterms:modified>
  <cp:revision>2</cp:revision>
  <dc:subject/>
  <dc:title>РОССИЙСКАЯ ФЕДЕРАЦИЯ</dc:title>
</cp:coreProperties>
</file>