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декабря 2014 г.</w:t>
        <w:tab/>
        <w:tab/>
        <w:tab/>
        <w:t>№ 114</w:t>
        <w:tab/>
        <w:tab/>
        <w:tab/>
        <w:t xml:space="preserve">с. Анастаси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астасиевского сельского поселения   от 02.10.2013 № 131  «Об утверждении муниципальной программы Анастасиевского сельского поселения  «Развитие транспортной системы»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Решением Собрания депутатов Анастасиевского сельского поселения от 28.04.2014 № 59 « О внесении изменений в решение собрания депутатов Анастасиевского сельского поселения  от 24.12.2013г. № 44 «О бюджете Анастасиевского сельского поселения  Матвеево-Курганского  района на 2014 год и на плановый период 2015 и 2016 годов»»,  и  в связи  с необходимостью корректировки объемов  финансирования отдельн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Анастасиевского сельского поселения   от 02.10.2013 № 131 «Об утверждении муниципальной программы Анастасиевского сельского поселения  «Развитие транспортной системы» следующие измен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1.1. В разделе 7.1 строку 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на 2014-2020 годы    составляет 8655,9 </w:t>
      </w:r>
      <w:r>
        <w:rPr>
          <w:color w:val="000000"/>
          <w:sz w:val="28"/>
          <w:szCs w:val="28"/>
        </w:rPr>
        <w:t xml:space="preserve">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2157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397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893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1823,6 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13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02,1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02,1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ых бюджетов – 6832,3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844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397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591,1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В разделе 8.1 строку 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 Анастасиевского сельского поселения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на 2014-2020 годы    составляет 96,4 </w:t>
      </w:r>
      <w:r>
        <w:rPr>
          <w:color w:val="000000"/>
          <w:sz w:val="28"/>
          <w:szCs w:val="28"/>
        </w:rPr>
        <w:t xml:space="preserve">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9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ых бюджетов – 96,4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96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 7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иложение № 8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Андреева Е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 к 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2.2014 № 1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№ 7  к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4"/>
        <w:gridCol w:w="1707"/>
        <w:gridCol w:w="1788"/>
        <w:gridCol w:w="670"/>
        <w:gridCol w:w="590"/>
        <w:gridCol w:w="542"/>
        <w:gridCol w:w="385"/>
        <w:gridCol w:w="1100"/>
        <w:gridCol w:w="1135"/>
        <w:gridCol w:w="990"/>
        <w:gridCol w:w="994"/>
        <w:gridCol w:w="990"/>
        <w:gridCol w:w="850"/>
        <w:gridCol w:w="1018"/>
        <w:gridCol w:w="444"/>
      </w:tblGrid>
      <w:tr>
        <w:trPr>
          <w:trHeight w:val="73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89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2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89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2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Анастасиев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9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9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 местного значения  и искусственных сооружений на них, в том числе налоги на имуще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 местного  значения и  искусственных сооружений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9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 местного 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9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местного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361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7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Анастасиевского сельского поселе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приобретение и установка дорожных зна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 к  постановлению</w:t>
      </w:r>
    </w:p>
    <w:p>
      <w:pPr>
        <w:pStyle w:val="Normal"/>
        <w:jc w:val="right"/>
        <w:rPr/>
      </w:pPr>
      <w:r>
        <w:rPr/>
        <w:t>от 25.12.2014 № 114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№ 8  к 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«Развитие транспортной систем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  <w:br/>
        <w:t>Анастасиевского</w:t>
      </w:r>
      <w:r>
        <w:rPr/>
        <w:t xml:space="preserve"> сельского поселения «Развитие транспортной системы»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8"/>
        <w:gridCol w:w="5326"/>
        <w:gridCol w:w="2216"/>
        <w:gridCol w:w="1289"/>
        <w:gridCol w:w="803"/>
        <w:gridCol w:w="804"/>
        <w:gridCol w:w="791"/>
        <w:gridCol w:w="792"/>
        <w:gridCol w:w="792"/>
        <w:gridCol w:w="778"/>
        <w:gridCol w:w="363"/>
      </w:tblGrid>
      <w:tr>
        <w:trPr>
          <w:trHeight w:val="5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государственной </w:t>
              <w:br/>
              <w:t xml:space="preserve">программы, подпрограммы государственной    </w:t>
              <w:br/>
              <w:t>программы, 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3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звитие транспортной инфраструктуры Анастасиевского сельского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асходы на содержание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скусственных сооружений на них, в том числе уплата налога на имущество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асходы на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8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8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Капитальный ре</w:t>
              <w:softHyphen/>
              <w:t>монт автомобиль</w:t>
              <w:softHyphen/>
              <w:t>ных дорог общего пользования  местного  значения и искусственных сооружений на ни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99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 местного значения и искусственных сооружений на ни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6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7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вышение безопасности дорожного движения на территории Анастасиевского сельского поселения на 2014-2020 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5:00Z</dcterms:created>
  <dc:creator>ConsultantPlus</dc:creator>
  <dc:description/>
  <cp:keywords/>
  <dc:language>en-US</dc:language>
  <cp:lastModifiedBy>1</cp:lastModifiedBy>
  <cp:lastPrinted>2015-01-12T17:00:00Z</cp:lastPrinted>
  <dcterms:modified xsi:type="dcterms:W3CDTF">2015-02-02T10:25:00Z</dcterms:modified>
  <cp:revision>2</cp:revision>
  <dc:subject/>
  <dc:title> </dc:title>
</cp:coreProperties>
</file>