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НАСТАСИЕВСКОЕ  СЕЛЬСКОЕ  ПОСЕЛЕНИЕ»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АНАСТАСИЕВСКОГО СЕЛЬСКОГО ПОСЕЛЕНИЯ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5 декабря 2014 года</w:t>
        <w:tab/>
        <w:tab/>
        <w:tab/>
        <w:t>№ 113</w:t>
        <w:tab/>
        <w:tab/>
        <w:tab/>
        <w:t>с. Анастасие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  <w:t xml:space="preserve">от 02.10.2013 № 130 «Об утверждении муниципальной программы Анастасиевского сельского поселения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(2014-2020 годы)</w:t>
      </w:r>
    </w:p>
    <w:p>
      <w:pPr>
        <w:pStyle w:val="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 от 06.10.2003  №131 «Об общих принципах  организации  местного  самоуправления  в  Российской Федерации», Решением Собрания депутатов Анастасиевского сельского поселения от 28.01.2014 № 48 «О  бюджете Анастасиевского сельского поселения  Матвеево-Курганского района на 2014 год и на плановый период 2015 и 2016 годов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настасиевского сельского поселения «Развитие физической культуры и спорта» (2014-2020 годы), утвержденную постановлением Администрации Анастасиевского сельского поселения от 2 октября 2013 года № 130 «Об утверждении муниципальной программы Анастасиевского сельского поселения «Развитие физической культуры и спорта» (2014-2020 годы)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паспорте муниципальной программы </w:t>
      </w:r>
      <w:r>
        <w:rPr>
          <w:sz w:val="28"/>
          <w:szCs w:val="28"/>
        </w:rPr>
        <w:t xml:space="preserve">Анастасиевского сельского поселения «Развитие физической культуры и спорта» (2014-2020 годы) </w:t>
      </w:r>
      <w:r>
        <w:rPr>
          <w:color w:val="000000"/>
          <w:sz w:val="28"/>
          <w:szCs w:val="28"/>
        </w:rPr>
        <w:t>строку «</w:t>
      </w:r>
      <w:r>
        <w:rPr>
          <w:rFonts w:eastAsia="Calibri"/>
          <w:sz w:val="28"/>
          <w:szCs w:val="28"/>
          <w:lang w:eastAsia="en-US"/>
        </w:rPr>
        <w:t>Объем бюджетных ассигнований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граммы…» </w:t>
      </w:r>
      <w:r>
        <w:rPr>
          <w:sz w:val="28"/>
          <w:szCs w:val="28"/>
        </w:rPr>
        <w:t>денежное выражение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«337,4 тыс. рублей, в том числе по годам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014 год – 50,6 тыс. рублей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015 год – 47,8 тыс. рублей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016 год – 47,8 тыс. рублей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017 год – 47,8 тыс. рублей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018 год – 47,8 тыс. рублей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019 год – 47,8 тыс. рублей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020 год – 47,8 тыс. рублей.»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2. В разделе 4 «</w:t>
      </w:r>
      <w:r>
        <w:rPr>
          <w:rFonts w:eastAsia="Calibri"/>
          <w:sz w:val="28"/>
          <w:szCs w:val="28"/>
          <w:lang w:eastAsia="en-US"/>
        </w:rPr>
        <w:t>Информация по ресурсному обеспечению муниципальной программы» в</w:t>
      </w:r>
      <w:r>
        <w:rPr>
          <w:color w:val="000000"/>
          <w:sz w:val="28"/>
          <w:szCs w:val="28"/>
        </w:rPr>
        <w:t xml:space="preserve"> строке «</w:t>
      </w:r>
      <w:r>
        <w:rPr>
          <w:sz w:val="28"/>
          <w:szCs w:val="28"/>
        </w:rPr>
        <w:t>Общий объем финансирования муниципальной программы…» цифры «338,1 тыс. рублей» замерить цифрами «337,4 тыс. рублей».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П</w:t>
      </w:r>
      <w:r>
        <w:rPr>
          <w:spacing w:val="-12"/>
          <w:w w:val="108"/>
          <w:sz w:val="28"/>
          <w:szCs w:val="28"/>
        </w:rPr>
        <w:t xml:space="preserve">риложение № 3 к муниципальной программе </w:t>
      </w:r>
      <w:r>
        <w:rPr>
          <w:sz w:val="28"/>
          <w:szCs w:val="28"/>
        </w:rPr>
        <w:t xml:space="preserve">Анастасиевского сельского поселения «Развитие физической культуры и спорта» (2014-2020 годы) </w:t>
      </w:r>
      <w:r>
        <w:rPr>
          <w:spacing w:val="-12"/>
          <w:w w:val="108"/>
          <w:sz w:val="28"/>
          <w:szCs w:val="28"/>
        </w:rPr>
        <w:t>изложить согласно приложению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ндреева Е.А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25.12.2014г. № 11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«Приложение № 3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Анастасиевского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>сельского поселения «Развитие физической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ультуры и спорта» (2014-2020 годы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Par585"/>
      <w:bookmarkEnd w:id="0"/>
      <w:r>
        <w:rPr>
          <w:sz w:val="24"/>
          <w:szCs w:val="24"/>
        </w:rPr>
        <w:t xml:space="preserve">Ресурсное обеспечение реализации муниципальной программы Анастасиевского сельского поселения </w:t>
      </w:r>
      <w:r>
        <w:rPr>
          <w:bCs/>
          <w:color w:val="000000"/>
          <w:sz w:val="24"/>
          <w:szCs w:val="24"/>
        </w:rPr>
        <w:t xml:space="preserve">«Развитие физической культуры и спорта» (2014 - 2020 годы) </w:t>
      </w:r>
      <w:r>
        <w:rPr>
          <w:sz w:val="24"/>
          <w:szCs w:val="24"/>
        </w:rPr>
        <w:t>за счет средств бюджета сельского поселения (тыс. рублей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5"/>
        <w:gridCol w:w="2616"/>
        <w:gridCol w:w="1646"/>
        <w:gridCol w:w="579"/>
        <w:gridCol w:w="683"/>
        <w:gridCol w:w="603"/>
        <w:gridCol w:w="468"/>
        <w:gridCol w:w="871"/>
        <w:gridCol w:w="900"/>
        <w:gridCol w:w="900"/>
        <w:gridCol w:w="900"/>
        <w:gridCol w:w="900"/>
        <w:gridCol w:w="900"/>
        <w:gridCol w:w="900"/>
        <w:gridCol w:w="900"/>
        <w:gridCol w:w="284"/>
      </w:tblGrid>
      <w:tr>
        <w:trPr>
          <w:trHeight w:val="48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муниципальной   </w:t>
              <w:br/>
              <w:t xml:space="preserve"> программы</w:t>
              <w:br/>
              <w:t xml:space="preserve"> 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-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ный </w:t>
              <w:br/>
              <w:t xml:space="preserve"> исполнитель,  муници-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альный    </w:t>
              <w:br/>
              <w:t xml:space="preserve">   заказчик    </w:t>
              <w:b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</w:t>
              <w:br/>
              <w:t xml:space="preserve">классификации </w:t>
            </w:r>
            <w:hyperlink w:anchor="Par70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(тыс. рублей),  </w:t>
              <w:br/>
              <w:t xml:space="preserve">           год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 П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  <w:br/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то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униципальная    </w:t>
              <w:br/>
              <w:t>программа Анастасиевского сельского поселени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витие физической культуры и спорта (2014-2020 годы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-ция 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звитие физической культуры и спорт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-ция 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46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Физкультурные и массовые спортивные мероприятия в рамках </w:t>
            </w:r>
          </w:p>
          <w:p>
            <w:pPr>
              <w:pStyle w:val="ConsPlusCell"/>
              <w:rPr/>
            </w:pPr>
            <w:r>
              <w:rPr/>
              <w:t>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дминистрация 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1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24:00Z</dcterms:created>
  <dc:creator>User</dc:creator>
  <dc:description/>
  <cp:keywords/>
  <dc:language>en-US</dc:language>
  <cp:lastModifiedBy>1</cp:lastModifiedBy>
  <cp:lastPrinted>2005-08-26T01:10:00Z</cp:lastPrinted>
  <dcterms:modified xsi:type="dcterms:W3CDTF">2015-02-02T10:24:00Z</dcterms:modified>
  <cp:revision>2</cp:revision>
  <dc:subject/>
  <dc:title>ПРОЕКТ</dc:title>
</cp:coreProperties>
</file>