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5» декабря 2014 г.</w:t>
        <w:tab/>
        <w:tab/>
        <w:tab/>
        <w:t>№ 112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5943"/>
        <w:gridCol w:w="345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 245,9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98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99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67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69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1 032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66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67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 3 на период 2014-2020 годы – 144,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2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2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.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второй, тритий и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69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1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1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2,0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1 032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 166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 167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ъем ассигнований местного бюджета подпрограммы  3 на период 2014-2020 годы – 144,0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22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22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0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20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2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20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</w:t>
      </w:r>
      <w:r>
        <w:rPr>
          <w:sz w:val="28"/>
          <w:szCs w:val="28"/>
        </w:rPr>
        <w:t>подпрограммы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1) строку «Ресурсное обеспечение подпрограммы 1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75"/>
        <w:gridCol w:w="6248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2014-2020 годы 69,6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4 раздела «Информация по ресурсному обеспечению подпрограммы 1 муниципальной программы» раздела 7 абзац второй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ассигнований местного бюджета подпрограммы 1 на 2014-2020 годы 69,6 тыс. рублей, в том числ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4 год – 1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 – 12,0 тыс. рублей;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 – 12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 2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1 032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66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7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8.4 раздела «Информация по ресурсному обеспечению подпрограммы 2 муниципальной программы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1 032,3 </w:t>
      </w:r>
      <w:r>
        <w:rPr>
          <w:sz w:val="28"/>
          <w:szCs w:val="28"/>
        </w:rPr>
        <w:t>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 год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66,5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7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 3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3 на 2014-2020 годы 144,0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,0 тыс. рублей. 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 раздела «Информация по ресурсному обеспечению подпрограммы 3 муниципальной программы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44,0 тыс. рублей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0 тыс. 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т 25.12.2014 № 1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220"/>
        <w:gridCol w:w="140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  <w:gridCol w:w="3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-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3:00Z</dcterms:created>
  <dc:creator>User</dc:creator>
  <dc:description/>
  <cp:keywords/>
  <dc:language>en-US</dc:language>
  <cp:lastModifiedBy>1</cp:lastModifiedBy>
  <cp:lastPrinted>2015-01-12T16:06:00Z</cp:lastPrinted>
  <dcterms:modified xsi:type="dcterms:W3CDTF">2015-02-02T10:23:00Z</dcterms:modified>
  <cp:revision>2</cp:revision>
  <dc:subject/>
  <dc:title>ПРОЕКТ</dc:title>
</cp:coreProperties>
</file>