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декабря 2014 г.</w:t>
        <w:tab/>
        <w:tab/>
        <w:tab/>
        <w:t>№ 110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2.10.2013 №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4.12.2013 № 44 «О бюджете Анастасиевского сельского поселения Матвеево-Курганского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 Анастасиевского сельского поселения от 02.10.2013 № 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4"/>
        <w:gridCol w:w="283"/>
        <w:gridCol w:w="7009"/>
      </w:tblGrid>
      <w:tr>
        <w:trPr/>
        <w:tc>
          <w:tcPr>
            <w:tcW w:w="264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12 055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197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243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374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1865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865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865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865,5 тыс. рублей.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разделе 7.1 строку «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4"/>
        <w:gridCol w:w="283"/>
        <w:gridCol w:w="7009"/>
      </w:tblGrid>
      <w:tr>
        <w:trPr/>
        <w:tc>
          <w:tcPr>
            <w:tcW w:w="264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10 551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 46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090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2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69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6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9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693,5 тыс. рублей.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Во втором абзаце раздела 7.5 вместо цифр «11 499,0» читать «10 551,4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азделе 8.1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 503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09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5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15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7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7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72,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72,0 тыс. рублей»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Во втором абзаце раздела 8.5 вместо цифр «1 598,0» читать «1 503,8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12.2014 № 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1:00Z</dcterms:created>
  <dc:creator>ConsultantPlus</dc:creator>
  <dc:description/>
  <cp:keywords/>
  <dc:language>en-US</dc:language>
  <cp:lastModifiedBy>1</cp:lastModifiedBy>
  <cp:lastPrinted>2015-01-12T18:23:00Z</cp:lastPrinted>
  <dcterms:modified xsi:type="dcterms:W3CDTF">2015-02-02T10:21:00Z</dcterms:modified>
  <cp:revision>2</cp:revision>
  <dc:subject/>
  <dc:title> </dc:title>
</cp:coreProperties>
</file>