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7 февраля 201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Порядка разработки, реализации и оценки эффективности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паспорте программы слова «Общий объем финансирования Программы составляет 34093,2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624,2 тыс. рублей.</w:t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4911,5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911,5 тыс. рублей;» заменить на слова «Общий объем финансирования Программы составляет 34868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5870,9 тыс. рублей.</w:t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4662,7 тыс. рублей;</w:t>
      </w:r>
    </w:p>
    <w:p>
      <w:pPr>
        <w:pStyle w:val="Style34"/>
        <w:ind w:left="709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88,7 тыс. рублей»;</w:t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лова «средства областного бюджета –не предусмотрено» заменить на слова «средства областного бюджета -1024,8 тыс.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В разделе 4. абзац 1 изложить в следующей редакции «Общий объем финансирования Программы составляет 34868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024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3843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В паспорте подпрограммы 1 «Дома культуры» слова «Общий объем финансирования Подпрограммы составляет 28784,1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3896,7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4147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47,9 тыс. рублей;» заменить на слова «Общий объем финансирования Подпрограммы составляет 29412,9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4982,1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908,8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6 год – 3930,4 тыс. рублей;»; слова «Объем средств областного бюджета – не предусмотрено; заменить на слова «Объем средств областного бюджета -916,6 тыс.рублей; Объем средств местного бюджета составляет -28496,3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014 год – 4065,5 тыс. рублей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908,8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6 год – 3930,4 тыс. рублей;»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</w:rPr>
        <w:t>В паспорте подпрограммы 2 «Библиотеки» муниципальной программы Анастасиевского сельского поселения «Развитие культуры» слова «Общий объем финансирования Подпрограммы составляет -5309,1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727,5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763,6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763,6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средств областного бюджета– не предусмотрено;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- 5309,1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727,5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763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–763,6 тыс. рублей;» заменить на слова «Общий объем финансирования Подпрограммы составляет -5455,4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888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753,9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758,3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средств областного бюджета– 108,2 тыс.рублей;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- 5357,2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78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753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58,3 тыс. рублей;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5. В разделе 8.5.  абзац 1 изложить в следующей редакции «Общий объем финансирования подпрограммы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ляет 5455,4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8,2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ых бюджетов – 5347,2 тыс.рублей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9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6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8"/>
          <w:szCs w:val="28"/>
        </w:rPr>
        <w:t>Приложения № 5, 6 и 7 к муниципальной программе  Анастасиевского сельского поселения«Развитие культуры » изложить в следующей редакции:</w:t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0"/>
        <w:gridCol w:w="1698"/>
        <w:gridCol w:w="1698"/>
        <w:gridCol w:w="1698"/>
        <w:gridCol w:w="1556"/>
        <w:gridCol w:w="1698"/>
        <w:gridCol w:w="1558"/>
      </w:tblGrid>
      <w:tr>
        <w:trPr/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</w:tr>
      <w:tr>
        <w:trPr>
          <w:trHeight w:val="97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</w:tr>
      <w:tr>
        <w:trPr>
          <w:trHeight w:val="4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</w:tr>
      <w:tr>
        <w:trPr>
          <w:trHeight w:val="126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7,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>
          <w:trHeight w:val="14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</w:tr>
      <w:tr>
        <w:trPr>
          <w:trHeight w:val="41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8,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3</w:t>
            </w:r>
          </w:p>
        </w:tc>
      </w:tr>
      <w:tr>
        <w:trPr>
          <w:trHeight w:val="86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09"/>
        <w:gridCol w:w="214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8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И.о.ГлавыАнастасиевского</w:t>
      </w:r>
    </w:p>
    <w:p>
      <w:pPr>
        <w:pStyle w:val="Normal"/>
        <w:ind w:firstLine="567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 xml:space="preserve">                       Е.К.Кулык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1:00Z</dcterms:created>
  <dc:creator>Клиент</dc:creator>
  <dc:description/>
  <cp:keywords/>
  <dc:language>en-US</dc:language>
  <cp:lastModifiedBy>1</cp:lastModifiedBy>
  <cp:lastPrinted>2014-02-18T11:10:00Z</cp:lastPrinted>
  <dcterms:modified xsi:type="dcterms:W3CDTF">2014-03-14T07:51:00Z</dcterms:modified>
  <cp:revision>2</cp:revision>
  <dc:subject/>
  <dc:title/>
</cp:coreProperties>
</file>