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МАТВЕЕВО - 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АНАСТАСИ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/>
        <w:t>ПОСТАНОВЛЕНИЕ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03 декабря 2014 года                                       № 106                                  с. Анастасиевк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О ликвидации объектов, списании объектов основных средств</w:t>
      </w:r>
    </w:p>
    <w:p>
      <w:pPr>
        <w:pStyle w:val="Normal"/>
        <w:rPr/>
      </w:pPr>
      <w:r>
        <w:rPr/>
        <w:t>с баланса Администрации Анастасиевского</w:t>
      </w:r>
    </w:p>
    <w:p>
      <w:pPr>
        <w:pStyle w:val="Normal"/>
        <w:rPr/>
      </w:pPr>
      <w:r>
        <w:rPr/>
        <w:t xml:space="preserve">сельского поселения и об исключении объектов из реестра </w:t>
      </w:r>
    </w:p>
    <w:p>
      <w:pPr>
        <w:pStyle w:val="Normal"/>
        <w:rPr/>
      </w:pPr>
      <w:r>
        <w:rPr/>
        <w:t>муниципальной собственности Анастасиевского</w:t>
      </w:r>
    </w:p>
    <w:p>
      <w:pPr>
        <w:pStyle w:val="Normal"/>
        <w:rPr/>
      </w:pPr>
      <w:r>
        <w:rPr/>
        <w:t>сельского посе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о порядке управления и распоряжения муниципальной собственностью Анастасиевского сельского поселения, утвержденного Решением Собрания депутатов Анастасиевского сельского поселения от 16.04.2007   № 56, Положением «О реализации единой учетной политики в Администрации Анастасиевского сельского поселения», утвержденного распоряжением от 26.12.2012 № 71, в связи с реконструкцией и вводом в эксплуатацию реконструированных водопроводных сетей в  с. Анастасиевка,</w:t>
      </w:r>
    </w:p>
    <w:p>
      <w:pPr>
        <w:pStyle w:val="Normal"/>
        <w:tabs>
          <w:tab w:val="clear" w:pos="708"/>
          <w:tab w:val="left" w:pos="902" w:leader="none"/>
        </w:tabs>
        <w:ind w:firstLine="708"/>
        <w:jc w:val="both"/>
        <w:rPr/>
      </w:pPr>
      <w:r>
        <w:rPr/>
        <w:tab/>
        <w:tab/>
        <w:tab/>
        <w:tab/>
        <w:tab/>
        <w:t xml:space="preserve">ПОСТАНОВЛЯЮ:     </w:t>
      </w:r>
    </w:p>
    <w:p>
      <w:pPr>
        <w:pStyle w:val="Normal"/>
        <w:tabs>
          <w:tab w:val="clear" w:pos="708"/>
          <w:tab w:val="left" w:pos="902" w:leader="none"/>
        </w:tabs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2" w:leader="none"/>
        </w:tabs>
        <w:jc w:val="both"/>
        <w:rPr/>
      </w:pPr>
      <w:r>
        <w:rPr/>
        <w:t xml:space="preserve">  </w:t>
      </w:r>
      <w:r>
        <w:rPr/>
        <w:t>Списать с баланса Администрации Анастасиевского сельского поселения объекты основных средств  и считать их ликвидированными при выполнении работ по реконструкции водопроводных сетей согласно приложению.</w:t>
      </w:r>
    </w:p>
    <w:p>
      <w:pPr>
        <w:pStyle w:val="Normal"/>
        <w:tabs>
          <w:tab w:val="clear" w:pos="708"/>
          <w:tab w:val="left" w:pos="902" w:leader="none"/>
        </w:tabs>
        <w:ind w:left="36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Ведущему специалисту имущественных и земельных отношений Администрации Анастасиевского сельского поселения исключить из реестра муниципальной собственности муниципального образования «Анастасиевское сельское поселение» объекты недвижимого имущества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>Контроль за исполнением возложить на главного специалиста – главного бухгалтера и ведущего специалиста имущественных и земельных отношений Администрации Анастасиевского сельского поселения</w:t>
      </w:r>
    </w:p>
    <w:p>
      <w:pPr>
        <w:pStyle w:val="Normal"/>
        <w:tabs>
          <w:tab w:val="clear" w:pos="708"/>
          <w:tab w:val="left" w:pos="902" w:leader="none"/>
        </w:tabs>
        <w:ind w:left="72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02" w:leader="none"/>
        </w:tabs>
        <w:ind w:left="90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.о.Главы Анастасиевского </w:t>
      </w:r>
    </w:p>
    <w:p>
      <w:pPr>
        <w:pStyle w:val="Normal"/>
        <w:ind w:firstLine="708"/>
        <w:jc w:val="both"/>
        <w:rPr/>
      </w:pPr>
      <w:r>
        <w:rPr/>
        <w:t>сельского поселения</w:t>
        <w:tab/>
        <w:t xml:space="preserve">                                                     Е.К.Кулык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 xml:space="preserve">Приложение </w:t>
      </w:r>
    </w:p>
    <w:p>
      <w:pPr>
        <w:pStyle w:val="Normal"/>
        <w:ind w:left="6372" w:firstLine="708"/>
        <w:jc w:val="both"/>
        <w:rPr/>
      </w:pPr>
      <w:r>
        <w:rPr/>
        <w:t xml:space="preserve">к Постановлению </w:t>
      </w:r>
    </w:p>
    <w:p>
      <w:pPr>
        <w:pStyle w:val="Normal"/>
        <w:ind w:left="6372" w:firstLine="708"/>
        <w:jc w:val="both"/>
        <w:rPr/>
      </w:pPr>
      <w:r>
        <w:rPr/>
        <w:t xml:space="preserve">№  </w:t>
      </w:r>
      <w:r>
        <w:rPr/>
        <w:t>106 от  03.12.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объектов, подлежащих ликвидации, списанию с баланса Администрации Анастасиевского сельского поселения и исключению из реестра</w:t>
      </w:r>
    </w:p>
    <w:p>
      <w:pPr>
        <w:pStyle w:val="Normal"/>
        <w:jc w:val="center"/>
        <w:rPr/>
      </w:pPr>
      <w:r>
        <w:rPr/>
        <w:t>муниципальной собственности Анастасиевского сельского поселения.</w:t>
      </w:r>
    </w:p>
    <w:p>
      <w:pPr>
        <w:pStyle w:val="Normal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536"/>
        <w:gridCol w:w="992"/>
        <w:gridCol w:w="2551"/>
      </w:tblGrid>
      <w:tr>
        <w:trPr>
          <w:trHeight w:val="197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протяжен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(или условный номе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одопровода №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 Матвеево-Курганский район, от распределительного колодца дома № 64 по ул.Луначарского до дома № 48, пер.Комсомольский до дома № 177 по ул.Октябрьская, с. 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21-26/032/2008-3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одопровода №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 Матвеево-Курганский район, от распределительного колодца дома № 64 по ул.Луначарского до дома № 48, пер.Комсомольский до дома № 177 по ул.Октябрьская, с. 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21-26/032/2008-3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одопровода №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 Матвеево-Курганский район, от распределительного колодца дома № 64 по ул.Луначарского до дома № 48, пер.Комсомольский до дома № 177 по ул.Октябрьская, с. 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21-26/032/2008-3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одопровода №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 Матвеево-Курганский район, от распределительного колодца дома № 64 по ул.Луначарского до дома № 48, пер.Комсомольский до дома № 177 по ул.Октябрьская, с. 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21-26/032/2008-3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одопровода №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 Матвеево-Курганский район, от распределительного колодца дома № 64 по ул.Луначарского до дома № 48, пер.Комсомольский до дома № 177 по ул.Октябрьская, с. 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21-26/032/2008-3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одопровода №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ская область Матвеево-Курганский район, от распределительного колодца дома № 64 по ул.Луначарского до дома № 48, пер.Комсомольский до дома № 177 по ул.Октябрьская, с. 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21-26/032/2008-3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66" w:leader="none"/>
        </w:tabs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8:00Z</dcterms:created>
  <dc:creator>АСП</dc:creator>
  <dc:description/>
  <cp:keywords/>
  <dc:language>en-US</dc:language>
  <cp:lastModifiedBy>1</cp:lastModifiedBy>
  <cp:lastPrinted>2014-12-04T14:54:00Z</cp:lastPrinted>
  <dcterms:modified xsi:type="dcterms:W3CDTF">2015-01-13T11:38:00Z</dcterms:modified>
  <cp:revision>2</cp:revision>
  <dc:subject/>
  <dc:title>Российская Федерация</dc:title>
</cp:coreProperties>
</file>