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14г.</w:t>
        <w:tab/>
        <w:tab/>
        <w:tab/>
        <w:tab/>
        <w:t>№ 105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внесении изменений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10.10.2014 г. № 89 «О порядке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бюджета сельского поселения на 2015 год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и на плановый период 2016 и 2017 годов»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, </w:t>
      </w:r>
    </w:p>
    <w:p>
      <w:pPr>
        <w:pStyle w:val="Normal"/>
        <w:tabs>
          <w:tab w:val="clear" w:pos="709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10.10.2014г. № 89 «О порядке применения бюджетной классификации бюджета сельского поселения на 2015 год и на плановый период 2016 и 2017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5 год и на плановый период 2016 и 2017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23. Непрограммные расходы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е расх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муниципального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сельского поселения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9 2 0000 Обслужива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9009 – Процентные платеж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оцентные платежи по бюджетным кредитам, предоставленным бюджету сельского поселения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очие расходы, связанные с обслуживанием муниципального долг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непрограммные мероприятия муниципального органа сельского поселения, не предусмотренные иными целевыми статьями расходов бюджета сельского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296 – Оценка муниципального имущества, признание прав и регулирование отношений по муниципальной собственност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бюджета сельского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Анастасиевского сельского поселения, в том числе расходы на организацию работы по муниципальной кадастровой оценке земель, находящихся в собственности Анастасиев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5118 – Субвенция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, где отсутствуют военные комиссариаты за счет средств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вида доходов 000 2 02 03015 00 0000 151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107 – Иные межбюджетные трансферты на погашение кредиторской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едоставление иных межбюджетных трансфертов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указанных средств отражается по соответствующим элементам кода вида доходов 000 2 02 04999 00 0000 151 «</w:t>
      </w:r>
      <w:r>
        <w:rPr>
          <w:bCs/>
          <w:color w:val="000000"/>
          <w:sz w:val="28"/>
          <w:szCs w:val="28"/>
        </w:rPr>
        <w:t>Прочие межбюджетные трансферты,  передаваемые бюджетам посел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11 – Условно утвержденные расхо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бюджета сельского поселения по Администрации сельского поселения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2 – Исполнение судебных актов по искам к Анастасиевскому сельскому поселению о возмещении вреда, причиненного незаконными действиями (бездействием) муниципального органа сельского поселения либо их должностны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расходы Администрации сельского поселения на исполнение судебных актов по искам к Анастасиевскому сельскому поселению о возмещении вреда, причиненного гражданину или юридическому лицу в результате незаконных действий (бездействия) муниципального органа сельского поселения либо должностных лиц этих органов, в соответствии с требованиями статьи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9045 – Расходы на организацию и проведение выборов главы муниципального образова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бюджета сельского поселения на организацию и проведение выборов главы муниципального образова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9046 – Расходы на организацию и проведение выборов в представительные органы муниципального образова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бюджета сельского поселения на организацию и проведение выборов в представительные органы муниципального образова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муниципального орган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финансовое обеспечение мероприятий и (или) обособленных функций Администрации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1.9. Муниципальная программа «Развитие муниципальной служб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22 3 0000 Подпрограмма «Обеспечение реализации муниципальной программы «Развитие муниципальной служб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и текст направления расходов «7239»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2. Приложение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5 год и на плановый период 2016 и 2017 годов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для сост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бюджета сельского поселения на 2015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 xml:space="preserve">Перечень кодов целевых статей расходов бюджета сельского поселения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5"/>
      </w:tblGrid>
      <w:tr>
        <w:trPr>
          <w:trHeight w:val="6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</w:t>
            </w:r>
          </w:p>
        </w:tc>
      </w:tr>
      <w:tr>
        <w:trPr>
          <w:trHeight w:val="1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зеленение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1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рганизацию, текущий ремонт и содержание гражданских кладбищ, памя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1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2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10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21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22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4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1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3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</w:tr>
      <w:tr>
        <w:trPr>
          <w:trHeight w:val="19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</w:tr>
      <w:tr>
        <w:trPr>
          <w:trHeight w:val="18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1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22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2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1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2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15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1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8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 21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ы оповещения населения Анастасиевского сельского поселения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1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1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13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7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10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</w:t>
            </w:r>
          </w:p>
        </w:tc>
      </w:tr>
      <w:tr>
        <w:trPr>
          <w:trHeight w:val="10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</w:t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иблиотеки» муниципальной программы «Развитие культуры»</w:t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1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</w:t>
            </w:r>
          </w:p>
        </w:tc>
      </w:tr>
      <w:tr>
        <w:trPr>
          <w:trHeight w:val="13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5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8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8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4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«Развитие транспортной инфраструктуры Ростовской области государственной программы Ростовской области «Развитие транспортной системы»</w:t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2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22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21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22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</w:tr>
      <w:tr>
        <w:trPr>
          <w:trHeight w:val="1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22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</w:tr>
      <w:tr>
        <w:trPr>
          <w:trHeight w:val="12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</w:tr>
      <w:tr>
        <w:trPr>
          <w:trHeight w:val="8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</w:tr>
      <w:tr>
        <w:trPr>
          <w:trHeight w:val="13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2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2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5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15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3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Обеспечение реализации 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2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архитектуры и градостро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2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сельского поселения </w:t>
            </w:r>
            <w:r>
              <w:rPr>
                <w:color w:val="000000"/>
                <w:sz w:val="28"/>
                <w:szCs w:val="28"/>
              </w:rPr>
              <w:t>по иным непрограммным мероприятиям в рамках непрограммного направления деятельности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но утвержденные расходы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 судебных актов по искам к Анастасиевскому сельскому поселению о возмещении вреда, причиненного незаконными действиями (бездействием) муниципального органа сельского поселения либо их должностных лиц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И.о. Главы Анастасиевского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7:00Z</dcterms:created>
  <dc:creator>Пресс-служба  Губернатора РО</dc:creator>
  <dc:description/>
  <cp:keywords/>
  <dc:language>en-US</dc:language>
  <cp:lastModifiedBy>1</cp:lastModifiedBy>
  <cp:lastPrinted>2014-01-31T11:43:00Z</cp:lastPrinted>
  <dcterms:modified xsi:type="dcterms:W3CDTF">2015-01-13T11:37:00Z</dcterms:modified>
  <cp:revision>2</cp:revision>
  <dc:subject/>
  <dc:title>РОССИЙСКАЯ ФЕДЕРАЦИЯ</dc:title>
</cp:coreProperties>
</file>