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 ноября 2014 года</w:t>
        <w:tab/>
        <w:tab/>
        <w:tab/>
        <w:t>№ 101</w:t>
        <w:tab/>
        <w:tab/>
        <w:tab/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Собрания депутатов Анастасиевского сельского поселения от 28.01.2014 № 48 «О  бюджете Анастасиевского сельского поселения 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38,1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5 год – 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6 год – 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7 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8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9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 47,8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32,1 тыс. рублей» замерить цифрами «338,1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улык Е.К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7.11.2014г. № 10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0:00Z</dcterms:created>
  <dc:creator>User</dc:creator>
  <dc:description/>
  <cp:keywords/>
  <dc:language>en-US</dc:language>
  <cp:lastModifiedBy>1</cp:lastModifiedBy>
  <cp:lastPrinted>2005-08-26T01:10:00Z</cp:lastPrinted>
  <dcterms:modified xsi:type="dcterms:W3CDTF">2015-02-02T10:20:00Z</dcterms:modified>
  <cp:revision>2</cp:revision>
  <dc:subject/>
  <dc:title>ПРОЕКТ</dc:title>
</cp:coreProperties>
</file>