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7» ноября 2014 г.</w:t>
        <w:tab/>
        <w:tab/>
        <w:tab/>
        <w:t>№ 100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4.12.2013 № 44 «О бюджете Анастасиевского сельского поселения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18"/>
        <w:gridCol w:w="6043"/>
        <w:gridCol w:w="345"/>
      </w:tblGrid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270,5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2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98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99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67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 1 на период  2014-2020 года – 83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</w:rPr>
              <w:t>1032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 год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,2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 166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67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естного бюджета подпрограммы  3 на период 2014-2020 годы - 154,0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3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2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22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20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20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20,0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20,0тыс. рублей.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Объем финансового обеспечения местного бюджета муниципальной программы…» денежное выражение подпрограммы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</w:t>
      </w:r>
      <w:r>
        <w:rPr>
          <w:sz w:val="28"/>
          <w:szCs w:val="28"/>
        </w:rPr>
        <w:t>1032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 год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7,2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 166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 167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е 8 «</w:t>
      </w:r>
      <w:r>
        <w:rPr>
          <w:sz w:val="28"/>
          <w:szCs w:val="28"/>
        </w:rPr>
        <w:t>Подпрограмма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 xml:space="preserve"> строку «</w:t>
      </w:r>
      <w:r>
        <w:rPr>
          <w:sz w:val="28"/>
          <w:szCs w:val="28"/>
        </w:rPr>
        <w:t>Объем бюджетных ассигнований подпрограммы 2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251"/>
        <w:gridCol w:w="6414"/>
        <w:gridCol w:w="391"/>
      </w:tblGrid>
      <w:tr>
        <w:trPr/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на период 2014-2020 годы – 1032,8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 год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,2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 166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67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1.4. В разделе 8 пункт 8.4. «Информация по ресурсному обеспечению подпрограммы 2 муниципальной 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«Финансовое обеспечение реализации подпрограммы 2 осуществляется за счет средств местного бюджет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>на 2014-2020 годы – 1032,8</w:t>
      </w:r>
      <w:r>
        <w:rPr>
          <w:sz w:val="28"/>
          <w:szCs w:val="28"/>
        </w:rPr>
        <w:t xml:space="preserve">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 год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7,2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 год –  166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 год –  167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 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о. Главы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от 17.11.2014 № 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3220"/>
        <w:gridCol w:w="140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</w:t>
            </w:r>
          </w:p>
          <w:p>
            <w:pPr>
              <w:pStyle w:val="ConsPlusCell"/>
              <w:rPr/>
            </w:pPr>
            <w:r>
              <w:rPr/>
              <w:t xml:space="preserve">ци-пальная </w:t>
            </w:r>
          </w:p>
          <w:p>
            <w:pPr>
              <w:pStyle w:val="ConsPlusCell"/>
              <w:rPr/>
            </w:pPr>
            <w:r>
              <w:rPr/>
              <w:t>прог</w:t>
            </w:r>
          </w:p>
          <w:p>
            <w:pPr>
              <w:pStyle w:val="ConsPlusCell"/>
              <w:rPr/>
            </w:pPr>
            <w:r>
              <w:rPr/>
              <w:t xml:space="preserve">рамма   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4"/>
                <w:szCs w:val="24"/>
              </w:rPr>
              <w:t>1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защите населения от ЧС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4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 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  <w:gridCol w:w="3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-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0:00Z</dcterms:created>
  <dc:creator>User</dc:creator>
  <dc:description/>
  <cp:keywords/>
  <dc:language>en-US</dc:language>
  <cp:lastModifiedBy>1</cp:lastModifiedBy>
  <cp:lastPrinted>2005-08-26T00:41:00Z</cp:lastPrinted>
  <dcterms:modified xsi:type="dcterms:W3CDTF">2015-02-02T10:20:00Z</dcterms:modified>
  <cp:revision>2</cp:revision>
  <dc:subject/>
  <dc:title>ПРОЕКТ</dc:title>
</cp:coreProperties>
</file>