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6 июля 2013 года                   №  92       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здании Совета профилактик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нару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еализации областного закона от 25.10.2002 №273-3С «Об административных правонарушениях», предотвращения правонарушений на территории Анастасиевского сельского поселения, организации и проведения профилактической работы среди населения и подро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Совета профилактики правонарушений в составе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Совете профилактики согласно приложению 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Анастасиевского сельского поселения от 13 мая 2010 года № 43  «О создании Совета профилактики правонарушений на территории Анастасиевского сельского поселения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июля 2013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ФИЛАКТИК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 Е.А. – Глава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иков В.И. - депутат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ев В.А. – участковый уполномоченный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В.В. – педагог Анастасиевской сош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ко С.В. – директор МУК «Анастасиевского Д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кина Л.В. – зав. амбулаторией с. Анастасиевк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йко К.В. – бригадир СПК колхоза «РОДИНА»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цова В.В. – председатель женсовета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К.В. – специалист Администрации поселения по вопросам ГО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зус В.Н. – директор ДЮСШ с. Анастасие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 Л.Ф. – председатель совета ветеранов с. Анастаси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zxx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июля 2013 года №  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Совете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в Анастасиевском сельском поселении добровольное, общественное объединение, образованное для объединения усилий инспекции по делам несовершеннолетних, других органов общественности, трудовых коллективов, в работе по охране общественного порядка и профилактики правонарушений на подведомственной террит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осуществляет свою деятельность в соответствии с действующим законодательством Российской Федерации, Ростовской области,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профилактики сохраняет свою организационную самостоятельность, действуя в пределах установленной компетенции, совместно с государственными  органами и учреждениями государственной системы профилактики общественной безопасности и общественного порядка, профилактики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работай Совета профилактики осуществляет Глава сельского посел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Совета профилактик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изация и создание предпосылок для снижения уровня преступности на территории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оздание системы социальной профилактики правонарушений,  направленной,  прежде всего на активизацию борьбы с пьянством, алкоголизмом, наркоманией, преступностью, безнадзорностью, беспризорностью несовершеннолет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 же членов общественных организац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, предупреждение преступлений и правонаруше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и порядок деятельности Совета профил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ет состояние общественного порядка на подведомственной территории, разрабатывает и вносит в соответствующие государственные органы, общественные организации предложения по вопросам усиления охраны общественного порядка и профилактики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ует ОВД, общественным организациям и гражданам в  обеспечении охраны общественного порядка и безопасности, привлекая к этому местных жи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ет в работе по пропаганде правовых знаний среди населения. В этих целях содействует в организации выступлений на правовые темы работников ОВД, прокуратуры, судебных орга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ует  государственным органам и общественным организациям в работе по выявлению лиц, ведущих антиобщественный образ жизни, оказывая этим лицам помощь в трудоустройстве, устройстве на учебу, проводит с ними воспитательную работу, при необходимости  организует обсуждение поведения – на заседании Совета профил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одействует государственным органам профилактики в работе по борьб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бсуждению поведения родителей, оказывающих отрицательное воздействие на детей ( в необходимых случаях ставит вопрос о привлечении таких родителей к соответствующей ответственности), вносит предложения об организации шефства над детьми и подростками, совершивших правонарушения, способствует организации культурного досуга детей и подростков по месту житель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ет сообщения членов Совета о выполнении возложенных на них обязанностей и выполнении намеченных Советом мероприятий по укреплению порядка и  профилактики правонару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ует перед  организациями местных самоуправлений, соответствующими государственными органами, предприятиями, учреждениями о   поощрении граждан, активно участвующих в работе по охране общественного порядка и в борьбе с  правонарушени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ниях Совета профилактики могут участвовать представители государственных органов и общественных организаций, не входящие в его соста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Совета  профилактики имеют рекомендательный характер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Совета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екторов Совета профилактики  необходимыми помещениями, телефонной связью, мебелью и наглядными пособиями осуществляется администрацией сельского поселения совместно с предприятиями, учреждениями и организаци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9:00Z</dcterms:created>
  <dc:creator>User</dc:creator>
  <dc:description/>
  <cp:keywords/>
  <dc:language>en-US</dc:language>
  <cp:lastModifiedBy>1</cp:lastModifiedBy>
  <cp:lastPrinted>2013-07-05T09:09:00Z</cp:lastPrinted>
  <dcterms:modified xsi:type="dcterms:W3CDTF">2013-08-19T13:09:00Z</dcterms:modified>
  <cp:revision>2</cp:revision>
  <dc:subject/>
  <dc:title>АДМИНИСТРАЦИЯ</dc:title>
</cp:coreProperties>
</file>