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АНАСТАСИЕВСКОЕ 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АНАСТАСИЕВСКОГО СЕЛЬСКОГО ПОСЕЛЕНИЯ</w:t>
      </w:r>
    </w:p>
    <w:p>
      <w:pPr>
        <w:pStyle w:val="23"/>
        <w:jc w:val="center"/>
        <w:rPr/>
      </w:pPr>
      <w:r>
        <w:rPr/>
        <w:t xml:space="preserve">ПОСТАНОВЛЕНИЕ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6.2013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63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Анастасие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постановление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7.09.2011г №111 «О разработке и утверждени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й долгосрочной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целевой программы «Благоустройство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рритории Анастасиев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» на 2012- 2015 годы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г. № 131-ФЗ «Об общих принципах организации местного самоуправления в Российской Федерации» и постановлением Администрации Анастасиевского  сельского поселения от 18.05.2010 № 48 «О Порядке принятия решения о разработке  долгосрочных целевых программ сельских поселений, их формирование и реализации и Порядке проведения и критериях оценки эффективности реализации»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изменение муниципальную долгосрочную целевую программу «Благоустройство территории Анастасиевского сельского поселения на 2012-2015 годы»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спорте Программы пункт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2-2015 годах – 7670,4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местного бюджета –  7670,4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ирования по год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2год – 1700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3 год – 2985,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1480,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1504,3 тыс. рублей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Таблицу 2 к Программе изложить  в следующей редакции: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«Таблица №2 Объемы финансирования 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867"/>
        <w:gridCol w:w="1042"/>
        <w:gridCol w:w="1110"/>
        <w:gridCol w:w="1042"/>
        <w:gridCol w:w="1042"/>
        <w:gridCol w:w="46"/>
        <w:gridCol w:w="1173"/>
        <w:gridCol w:w="70"/>
        <w:gridCol w:w="381"/>
      </w:tblGrid>
      <w:tr>
        <w:trPr>
          <w:trHeight w:val="5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Объём финансирования по годам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(тыс.руб.)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Итого                               (тыс.руб.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Уличное освещение 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0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10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16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174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649,7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т.ч. оплата за потребленную электроэнерг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4,2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9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держание наружных сетей электроснаб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1,1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работы и услуг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4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Озеленени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7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4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46,5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вентаризация зеленых насажд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2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адка, уход, содержание клумб и цветни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3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3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7,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37,7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6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1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1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9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2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8,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36,5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4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зон массового отдыха, отлов бродячих животных, обрезка аварийно-опасных деревьев, проч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0,4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 и вывоз мусора в зонах массового отдых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,7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обретение  инвентаря и хоз.материало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9,6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генеральной схемы очистки территории населенных пунктов Анастасиев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4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основных средст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,4</w:t>
            </w:r>
          </w:p>
        </w:tc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0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8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8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04,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670,4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ступает в силу со дня официального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ния в  информационном бюллетене «Анастасиевский Вестник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ind w:left="0" w:hanging="0"/>
        <w:jc w:val="both"/>
        <w:rPr/>
      </w:pPr>
      <w:r>
        <w:rPr>
          <w:rFonts w:eastAsia="Calibri" w:cs="Calibri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настасиевског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Е.А.Андреев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88" w:right="74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4:00Z</dcterms:created>
  <dc:creator>Карпушин</dc:creator>
  <dc:description/>
  <cp:keywords/>
  <dc:language>en-US</dc:language>
  <cp:lastModifiedBy>1</cp:lastModifiedBy>
  <cp:lastPrinted>2013-07-01T09:34:00Z</cp:lastPrinted>
  <dcterms:modified xsi:type="dcterms:W3CDTF">2015-01-19T08:14:00Z</dcterms:modified>
  <cp:revision>2</cp:revision>
  <dc:subject/>
  <dc:title>РОССИЙСКАЯ ФЕДЕРАЦИЯ</dc:title>
</cp:coreProperties>
</file>