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748" w:leader="none"/>
          <w:tab w:val="left" w:pos="8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04" w:leader="none"/>
          <w:tab w:val="center" w:pos="4748" w:leader="none"/>
          <w:tab w:val="left" w:pos="8060" w:leader="none"/>
          <w:tab w:val="left" w:pos="8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8.06.2013 г.                                             </w:t>
        <w:tab/>
        <w:tab/>
        <w:t xml:space="preserve">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астасиевского сельского поселения от 23.08.2010 № 71 «Об утверждении долгосрочной целевой программы «Развитие внутрипоселковых автомобильных дорог Анастасиевского сельского поселения на 2010-2014 годы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Внести в приложение к постановлению Администрации Анастасиевского сельского поселения от 23.08.2010 № 71 «Об утверждении долгосрочной целевой программы «Развитие внутрипоселковых автомобильных дорог Анастасиевского сельского поселения на 2010-2014 годы» следующие изменения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аспорте долгосрочной целевой программы «Развитие внутрипоселковых автомобильных дорог Анастасиевского сельского поселения на 2010-2014 годы» в позиции «Объемы и источники финансирования программы»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троке  3 цифры «13896,40» заменить цифрами «17056,10»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роке  5 цифры «6226,50» заменить цифрами «9633,70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троке  7 цифры «7669,90» заменить цифрами «7428,40»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роке  13 цифры «4685,20» заменить цифрами «7844,90»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№ 2 «Объемы финансирования программы» изложить в следующей редакции: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2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134"/>
        <w:gridCol w:w="1134"/>
        <w:gridCol w:w="1134"/>
        <w:gridCol w:w="1134"/>
        <w:gridCol w:w="1134"/>
        <w:gridCol w:w="1285"/>
        <w:gridCol w:w="983"/>
      </w:tblGrid>
      <w:tr>
        <w:trPr>
          <w:trHeight w:val="36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одержание, ремонт, капитальный ремонт внутрипоселковых автомобильных дорог и искусственных сооружений на них                  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0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32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9633,7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7,1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поселковых автомобильных 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766,6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ый бюджет, всего</w:t>
            </w:r>
          </w:p>
          <w:p>
            <w:pPr>
              <w:pStyle w:val="ConsPlusNormal"/>
              <w:widowControl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2,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7422,4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05,3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15,6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5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4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4,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7056,1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0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32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9633,7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2,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7422,40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»</w:t>
            </w:r>
            <w:r>
              <w:rPr>
                <w:i/>
                <w:sz w:val="28"/>
                <w:szCs w:val="28"/>
              </w:rPr>
              <w:t>;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ложение № 1 к долгосрочной целевой программе «Развитие внутрипоселковых автомобильных дорог Анастасиевского сельского поселения на 2010-2014 годы» «Система программных мероприятий» изложить в редакции согласно приложению к данному постановлению.</w:t>
      </w:r>
    </w:p>
    <w:p>
      <w:pPr>
        <w:pStyle w:val="ConsPlus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sectPr>
          <w:type w:val="nextPage"/>
          <w:pgSz w:w="11906" w:h="16838"/>
          <w:pgMar w:left="1560" w:right="849" w:gutter="0" w:header="0" w:top="360" w:footer="0" w:bottom="180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настасиевского сельского поселения от  28.06.2013 № 86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/>
      </w:pPr>
      <w:r>
        <w:rPr/>
        <w:t>«Приложение № 1</w:t>
      </w:r>
    </w:p>
    <w:p>
      <w:pPr>
        <w:pStyle w:val="ConsPlusNormal"/>
        <w:widowControl/>
        <w:ind w:left="10206" w:hanging="0"/>
        <w:rPr/>
      </w:pPr>
      <w:r>
        <w:rPr/>
        <w:t>к долгосрочной целевой программе</w:t>
      </w:r>
    </w:p>
    <w:p>
      <w:pPr>
        <w:pStyle w:val="ConsPlusNormal"/>
        <w:widowControl/>
        <w:ind w:left="10206" w:hanging="0"/>
        <w:rPr/>
      </w:pPr>
      <w:r>
        <w:rPr/>
        <w:t>«Развитие   внутрипоселковых автомобильных дорог Анастасиевского сельского поселения на 2010-2014 годы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985"/>
        <w:gridCol w:w="1417"/>
        <w:gridCol w:w="993"/>
        <w:gridCol w:w="1275"/>
        <w:gridCol w:w="993"/>
        <w:gridCol w:w="992"/>
        <w:gridCol w:w="1134"/>
        <w:gridCol w:w="1134"/>
        <w:gridCol w:w="1134"/>
        <w:gridCol w:w="1134"/>
      </w:tblGrid>
      <w:tr>
        <w:trPr>
          <w:trHeight w:val="3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одержание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держание внутрипоселковых автомобильных дорог и искусственных сооружений на них на     уровне, соответствующем категории  дороги, путем содержания дорог и сооружений на них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/>
              <w:t xml:space="preserve">Администрация Анастасиевского сельского поселения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-2014</w:t>
              <w:br/>
              <w:t>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60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4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19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28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4015,60</w:t>
            </w:r>
          </w:p>
        </w:tc>
      </w:tr>
      <w:tr>
        <w:trPr>
          <w:trHeight w:val="14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3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867,10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82,70</w:t>
            </w:r>
          </w:p>
        </w:tc>
      </w:tr>
      <w:tr>
        <w:trPr>
          <w:trHeight w:val="357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/>
              <w:t xml:space="preserve">Капитальный ремонт </w:t>
              <w:br/>
              <w:t xml:space="preserve">внутрипоселковых автомобильных дорог и искусственных сооружений  на них (перечень  объектов капитального ремонта по годам определяется по результатам   обследования сети дорог и получения заявки на проведение проектных работ по автомобильным   </w:t>
              <w:br/>
              <w:t xml:space="preserve">дорогам и искусственным сооружениям на них, требующим  капитального ремонта на следующий    </w:t>
              <w:br/>
              <w:t xml:space="preserve">финансовый год.    </w:t>
              <w:br/>
              <w:t xml:space="preserve">Перечень объектов  </w:t>
              <w:br/>
              <w:t xml:space="preserve">капитального ремонта автомобильных дорог  общего пользования местного значения на 2010-2014  годы представлен    </w:t>
              <w:br/>
              <w:t xml:space="preserve">в таблице № 1)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ение протяженности соответствующих нормативным требованиям   </w:t>
              <w:br/>
              <w:t xml:space="preserve">внутрипоселковых автомобильных     </w:t>
              <w:br/>
              <w:t xml:space="preserve">дорог за счет капитального ремонт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-2014</w:t>
              <w:br/>
              <w:t>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52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6,60</w:t>
            </w:r>
          </w:p>
        </w:tc>
      </w:tr>
      <w:tr>
        <w:trPr>
          <w:trHeight w:val="271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30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1,90</w:t>
            </w:r>
          </w:p>
        </w:tc>
      </w:tr>
      <w:tr>
        <w:trPr>
          <w:trHeight w:val="1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проектно-сметной документации на капитальный ремонт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учшение качества внутрипоселков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-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1,50</w:t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10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4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17056,10</w:t>
            </w:r>
          </w:p>
        </w:tc>
      </w:tr>
    </w:tbl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ложению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КАПИТАЛЬНОГО РЕМО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ПОСЕЛКОВЫХ АВТОМОБИЛЬНЫХ  ДОРОГ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3"/>
        <w:gridCol w:w="2113"/>
        <w:gridCol w:w="12"/>
        <w:gridCol w:w="2195"/>
        <w:gridCol w:w="39"/>
        <w:gridCol w:w="2448"/>
        <w:gridCol w:w="17"/>
        <w:gridCol w:w="24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ключения экспертиз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тыс.руб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областного бюджета, тыс.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местного бюджета   тыс.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апитальный ремонт тротуара  (ПК0+00-ПК5+67) шириной 1,2м и площадки(308м2) по ул. Октябрьская с. Анастасиевка Анастасиевского сельского поселения Матвеево-Курганского района Ростов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6-0603-08 от 09.04.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4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дороги по ул. Синявская в с. Марфинка, Матвеево-Курганского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2282-08 от 30.06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внутрипоселковых дорог по ул. Чкалова, ул.Прохладная с. Марфин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16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по ул. Пионерская ПК0+00-ПК16+00, ул. Луначарского ПК0+00-ПК1+89 в с. Анастасиевка Анастасиевского сельского поселения Матвеево-Курганского района Ростовской обла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5274-08 от 02.12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за выполнением работ по капитальному ремонту по ул. Синявская с.Марфин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3,3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9,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>
          <w:trHeight w:val="6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дороги по ул.Прохладная с.Марфин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3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между ул.Школьная и ул.Чкалова в с.Марфин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внутрипоселковой дороги по ул.Пролетарская с. Анастасиев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дороги по ул.Буденного с.Марфин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5</w:t>
            </w:r>
          </w:p>
        </w:tc>
      </w:tr>
      <w:tr>
        <w:trPr>
          <w:trHeight w:val="4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по ул. Пионерская ПК 0+00-ПК 16+00, ул. Луначарского ПК 0+00-ПК 1+89 в с. Анастасиевка Анастасиевского сельского поселения Матвеево-Курганского района Ростовской области (на участках ул.Пионерская ПК 7+94-ПК 16+00, ул.Луначарского ПК 0+00-ПК 1+89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5274-08 от 02.12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,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8,7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7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по ул. Пионерская ПК0+00-ПК16+00, ул. Луначарского ПК0+00-ПК1+89 в с. Анастасиевка Анастасиевского сельского поселения Матвеево-Курганского района Ростовской обла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5274-08 от 02.12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,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,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9,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73,4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6,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6,8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0:00Z</dcterms:created>
  <dc:creator>User</dc:creator>
  <dc:description/>
  <cp:keywords/>
  <dc:language>en-US</dc:language>
  <cp:lastModifiedBy>1</cp:lastModifiedBy>
  <cp:lastPrinted>2013-07-01T09:32:00Z</cp:lastPrinted>
  <dcterms:modified xsi:type="dcterms:W3CDTF">2013-07-01T07:30:00Z</dcterms:modified>
  <cp:revision>2</cp:revision>
  <dc:subject/>
  <dc:title/>
</cp:coreProperties>
</file>