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0.01.2013 г.                                             </w:t>
        <w:tab/>
        <w:tab/>
        <w:t xml:space="preserve">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righ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настасиевского сельского поселения от 20.09.2010 №79 «Об утверждении муниципальной долгосрочной целевой программы</w:t>
      </w:r>
    </w:p>
    <w:p>
      <w:pPr>
        <w:pStyle w:val="Normal"/>
        <w:spacing w:lineRule="auto" w:line="240" w:before="0" w:after="0"/>
        <w:ind w:righ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роительство, модернизация, реконструкция и развитие систем </w:t>
      </w:r>
    </w:p>
    <w:p>
      <w:pPr>
        <w:pStyle w:val="Normal"/>
        <w:spacing w:lineRule="auto" w:line="240" w:before="0" w:after="0"/>
        <w:ind w:righ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Анастасиевского сельского поселения на 2011-2014 годы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корректировки объемов финансирования отдельных программных мероприятий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Анастасиевского сельского поселения от 20.09.2010 № 79 «Об утверждении муниципальной долгосрочной целевой программы «Строительство, модернизация, реконструкция и развитие систем водоснабжения Анастасиевского сельского поселения на 2011-2014 годы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 паспорта программы «Объемы и источники финансирования Программы» изложить в следующей редакции: «бюджет Анастасиевского сельского поселения всего – 16941,4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год - 2343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- 3102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-11267,4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- 228,3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1.2. Таблицу № 1  изложить в следующей редакции: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«Таблица №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275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Программы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, реконструкция, строительство, капитальный ремонт, ПСД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ой бюджет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171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, реконструкции водопроводных сетей,  водоводов и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9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реконструкцию водопроводных сетей с. Анастасиевка Матвеево-Кур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стный бюджет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70,4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, реконструкции, капитальному ремонту, содержанию водопроводных сетей,  водоводов и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реконструкцию водопроводных сетей с. Анастасиевка Матвеево-Кур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</w:tr>
      <w:tr>
        <w:trPr>
          <w:trHeight w:val="6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 и артсква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1</w:t>
            </w:r>
          </w:p>
        </w:tc>
      </w:tr>
      <w:tr>
        <w:trPr>
          <w:trHeight w:val="5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новой скважины в с.Анастас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5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, обследование 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41,4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171,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70,4</w:t>
            </w:r>
          </w:p>
        </w:tc>
      </w:tr>
    </w:tbl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иложение № 1 к долгосрочной целевой программе «Строительство, модернизация, реконструкция и развитие систем водоснабжения Анастасиевского сельского поселения на 2010-2014 годы» «Система программных мероприятий» изложить в редакции согласно приложению к данному постановл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фициального  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в  информационном бюллетене «Анастасиевский Вестник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sectPr>
          <w:headerReference w:type="default" r:id="rId2"/>
          <w:type w:val="nextPage"/>
          <w:pgSz w:w="11906" w:h="16838"/>
          <w:pgMar w:left="1560" w:right="849" w:gutter="0" w:header="720" w:top="776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Анастасиевского сельского поселения от 30.01.2013 № 8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№1 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Normal"/>
        <w:spacing w:lineRule="auto" w:line="240" w:before="0" w:after="0"/>
        <w:ind w:left="85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Строительство,    модернизация, реконструкция и развитие систем водоснабжения Анастасиевского сельского поселения на 2011-2014 годы»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59"/>
        <w:gridCol w:w="2126"/>
        <w:gridCol w:w="1418"/>
        <w:gridCol w:w="992"/>
        <w:gridCol w:w="1419"/>
        <w:gridCol w:w="1132"/>
        <w:gridCol w:w="996"/>
        <w:gridCol w:w="1131"/>
        <w:gridCol w:w="1134"/>
        <w:gridCol w:w="1275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-н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-вания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строительству водопроводных сетей,  водоводов и сооружений на них</w:t>
            </w:r>
          </w:p>
        </w:tc>
      </w:tr>
      <w:tr>
        <w:trPr>
          <w:trHeight w:val="58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, содержание  водопроводных сетей, водоводов и сооружений на них, разработка ПСД на реконструкцию водопроводных сетей с. Анастасиевка Матвеево-Кур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водой населенных пунктов, не имеющих центрального водоснаб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снабжение водой потреб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жизни населения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1,0</w:t>
            </w:r>
          </w:p>
        </w:tc>
      </w:tr>
      <w:tr>
        <w:trPr>
          <w:trHeight w:val="5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4</w:t>
            </w:r>
          </w:p>
        </w:tc>
      </w:tr>
      <w:tr>
        <w:trPr>
          <w:trHeight w:val="6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1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4" w:leader="none"/>
          <w:tab w:val="right" w:pos="14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4" w:leader="none"/>
          <w:tab w:val="right" w:pos="14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4" w:leader="none"/>
          <w:tab w:val="right" w:pos="14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4" w:leader="none"/>
          <w:tab w:val="right" w:pos="14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 к приложению №1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1276"/>
        <w:gridCol w:w="1678"/>
        <w:gridCol w:w="1275"/>
        <w:gridCol w:w="1418"/>
        <w:gridCol w:w="1559"/>
        <w:gridCol w:w="129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и полное наименование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размеры финансирования,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едочно-эксплуатационной буровой на воду скважины на территории водозабора с.Анастаси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,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43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4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реконструкцию водопроводных сетей с. Анастасиевка Матвеево-Кург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 работы, обследовани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02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ных сетей в с.Анастасиевка Матвеево-Кург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новой скважины в с.Анастаси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 контроль за выполнением работ по реконструкции водопроводных сетей в с.Анастасиевка Матвеево-Кург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267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9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8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41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820" w:gutter="0" w:header="445" w:top="501" w:footer="114" w:bottom="17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54:00Z</dcterms:created>
  <dc:creator>User</dc:creator>
  <dc:description/>
  <cp:keywords/>
  <dc:language>en-US</dc:language>
  <cp:lastModifiedBy>1</cp:lastModifiedBy>
  <cp:lastPrinted>2013-01-30T17:22:00Z</cp:lastPrinted>
  <dcterms:modified xsi:type="dcterms:W3CDTF">2013-02-07T06:54:00Z</dcterms:modified>
  <cp:revision>2</cp:revision>
  <dc:subject/>
  <dc:title>РОССИЙСКАЯ ФЕДЕРАЦИЯ</dc:title>
</cp:coreProperties>
</file>