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/>
        <w:t xml:space="preserve">РОССИЙСКАЯ ФЕДЕРАЦИЯ      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«АНАСТАСИЕВСКОЕ СЕЛЬСКОЕ ПОСЕЛЕНИЕ» </w:t>
      </w:r>
    </w:p>
    <w:p>
      <w:pPr>
        <w:pStyle w:val="Heading1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A;Arial Unicode MS"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АДМИНИСТРАЦИЯ</w:t>
      </w:r>
      <w:r>
        <w:rPr>
          <w:rFonts w:eastAsia="A;Arial Unicode MS"/>
          <w:sz w:val="24"/>
          <w:szCs w:val="24"/>
        </w:rPr>
        <w:t xml:space="preserve"> </w:t>
      </w:r>
      <w:r>
        <w:rPr>
          <w:sz w:val="24"/>
          <w:szCs w:val="24"/>
        </w:rPr>
        <w:t>АНАСТАСИЕВСКОГО СЕЛЬСКОГО ПОСЕЛЕНИЯ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eastAsia="A;Arial Unicode MS"/>
          <w:sz w:val="24"/>
          <w:szCs w:val="24"/>
        </w:rPr>
      </w:pPr>
      <w:r>
        <w:rPr>
          <w:sz w:val="24"/>
          <w:szCs w:val="24"/>
        </w:rPr>
        <w:t>П ОСТАНОВЛЕНИЕ № 75</w:t>
      </w:r>
    </w:p>
    <w:p>
      <w:pPr>
        <w:pStyle w:val="ConsTitle"/>
        <w:ind w:right="0" w:hanging="0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;Arial Unicode MS" w:cs="Times New Roman" w:ascii="Times New Roman" w:hAnsi="Times New Roman"/>
          <w:sz w:val="28"/>
          <w:szCs w:val="28"/>
        </w:rPr>
        <w:t>11 июня</w:t>
      </w:r>
      <w:r>
        <w:rPr>
          <w:rFonts w:cs="Times New Roman" w:ascii="Times New Roman" w:hAnsi="Times New Roman"/>
          <w:sz w:val="28"/>
          <w:szCs w:val="28"/>
        </w:rPr>
        <w:t xml:space="preserve"> 2013 г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.Анастасиевка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и сроков разработк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ноза социально-экономического развит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настасиевского сельского поселения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авления проекта бюджета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14 год и на плановый период 2015-2016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169, 173, 184 Бюджетного кодекса Российской Федерации и Областным законом от 30.08.2007 N 743-ЗС "О бюджетном процессе в Ростовской области", решением Собрания депутатов Анастасиевского сельского поселения от 16.12.2009 №  50 "Об утверждении Положения о бюджетном процессе в Анастасиевском сельском поселении" в целях обеспечения разработки прогноза социально-экономического развития поселения и составления проекта бюджета поселения на 2014 год и на плановый период 2015-2016 годы  постановляю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и сроки разработки прогноза социально-экономического развития поселения и составления проекта бюджета поселения на 2014 год и на плановый период 2015-2016 годы (далее - Порядок) согласно прилож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Анастасиев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Настоящее постановление вступает в силу после опубликования в информационном бюллетене «Анастасиевски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Е.А.Андре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Анастасиевского </w:t>
        <w:b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11.06.2013 г №7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разработки прогноз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проекта бюджета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год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и на  плановый период 2014-201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06"/>
        <w:gridCol w:w="1455"/>
        <w:gridCol w:w="72"/>
        <w:gridCol w:w="214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роприят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  <w:br/>
              <w:t>исполнени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Формирование планового реестра расходных обязательств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8"/>
              </w:rPr>
              <w:t>до 15.07.2013г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–Зимогляденко М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азработка и представление в сектор экономики и финансов:</w:t>
            </w:r>
          </w:p>
        </w:tc>
      </w:tr>
      <w:tr>
        <w:trPr>
          <w:trHeight w:val="7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ланового реестра расходных обязательств главного распорядителя средств бюджета сельского поселе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20.06.2013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–Зимогляденко М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/>
            </w:pPr>
            <w:r>
              <w:rPr>
                <w:sz w:val="24"/>
                <w:szCs w:val="24"/>
              </w:rPr>
              <w:t>Сведений о задолженности по платежам в бюджет сельского поселения по состоянию на последнюю отчетную дату по Анастасиевскому сельскому поселения по следующим видам налогов: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у на доходы физических лиц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ому налогу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у на имущество физических лиц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, взимаемых в связи с применением упрощенной системы налогообложения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единого сельскохозяйственного налога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20.07.2013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нспектор Колесникова Л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Экономических показателей и исходных данных, формирующих налоговый потенциал по Анастасиевскому сельскому поселению на 2014-2016 годы по утвержденным формам, по следующим доходным источникам: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 Налогу на доходы физических ли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15.07.2013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–Зимогляденко М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 Налогу, взимаемому в связи с применением упрощенной системы налогооблаже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15.07.2013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едущий специалист  имущественных и земельных отношений – Кулык Е.К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Единому сельскохозяйственному налогу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15.07.2013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едущий специалист  имущественных и земельных отношений – Кулык Е.К.</w:t>
            </w:r>
          </w:p>
        </w:tc>
      </w:tr>
      <w:tr>
        <w:trPr>
          <w:trHeight w:val="1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Налогам  на имущество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15.07.2013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едущий специалист  имущественных и земельных отношений – Кулык Е.К.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Государственной пошлины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15.07.2013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пециалист Хмара О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ценки неналогового потенциала доходов от использования имущества на 2014-2016 годы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15.07.2013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едущий специалист  имущественных и земельных отношений – Кулык Е.К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ов финансирования и лимитов потребления топливно-энергетических ресурсов для бюджетных учреждений сельского поселения на 2014-2016 годы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о 01.08.2013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вопросам ЖКХ, благоустройства,</w:t>
            </w:r>
          </w:p>
          <w:p>
            <w:pPr>
              <w:pStyle w:val="Normal"/>
              <w:rPr/>
            </w:pPr>
            <w:r>
              <w:rPr/>
              <w:t>архитектуры,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/>
              <w:t>транспорта, связи, природоохранной деятельности – Аттарова Н.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8"/>
              </w:rPr>
              <w:t>2.6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color w:val="000000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для бюджетных учреждений сельского поселения на 2014-2016 годы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01.08.2013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вопросам ЖКХ, благоустройства,</w:t>
            </w:r>
          </w:p>
          <w:p>
            <w:pPr>
              <w:pStyle w:val="Normal"/>
              <w:rPr/>
            </w:pPr>
            <w:r>
              <w:rPr/>
              <w:t>архитектуры,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/>
              <w:t>транспорта, связи, природоохранной деятельности - Аттарова Н.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8"/>
              </w:rPr>
              <w:t>2.7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color w:val="000000"/>
                <w:szCs w:val="28"/>
              </w:rPr>
              <w:t>Прогноза социально-экономического развития сельского поселе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01.08.2013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пециалист первой категории – Роменская В.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8"/>
              </w:rPr>
              <w:softHyphen/>
              <w:t>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несение изменений в муниципальные долгосрочные целевые программы с учетом прогноза социально-экономического развития сельского поселе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8"/>
              </w:rPr>
              <w:t>до 01.10.2013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ниципальные заказчики – координаторы муниципальных долгосрочных целевых программ</w:t>
            </w:r>
          </w:p>
        </w:tc>
      </w:tr>
      <w:tr>
        <w:trPr>
          <w:trHeight w:val="4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Cs w:val="28"/>
              </w:rPr>
              <w:t>Формирование и предоставление Главе сельского поселения параметров бюджета поселения на 2014-2016годы с учетом  внесенных изменений  в муниципальные целевые программы, в том числе:</w:t>
            </w:r>
          </w:p>
          <w:p>
            <w:pPr>
              <w:pStyle w:val="Normal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изменение параметров бюджетных ассигнований по Администрации Анастасиевского сельского поселения на 2014-2015годы;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Администрации Анастасиевского сельского поселения  на 2016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01.10.2013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–Зимогляденко М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оведение до главного распорядителя средств бюджета сельского поселения изменений по показателям расходов бюджета сельского поселения на 2014-2015 годы и проекта показателей на 2016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01.10.2013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–Зимогляденко М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дготовка постановления Администрации Анастасиевского сельского поселения «Об основных направлениях бюджетной и налоговой политики Анастасиевского сельского поселения на 2014-2016 годы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01.10.2013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–Зимогляденко М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Формирование проекта показателей расходов бюджета сельского поселения на 2014 год и на плановый период 2015 и 2016 годов и их представление Главе сельского поселе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02.10.2013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–Зимогляденко М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Доведение до главного распорядителя проекта показателей расходов бюджета сельского поселения на 2014 год и на плановый период 2015 и 2016 годов, согласованных Главой сельского поселе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07.10.2013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–Зимогляденко М.М.</w:t>
            </w:r>
          </w:p>
        </w:tc>
      </w:tr>
      <w:tr>
        <w:trPr>
          <w:trHeight w:val="17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нятие постановлений Администрации Анастасиевского сельского поселения об утверждении долгосрочных целевых программ сельского поселения или внесение изменений в действующие долгосрочные целевые программы сельского поселения, предусматривающих их реализацию в 2014-2016 году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15.10.2013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ниципальные заказчики программ</w:t>
            </w:r>
          </w:p>
        </w:tc>
      </w:tr>
      <w:tr>
        <w:trPr>
          <w:trHeight w:val="12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Представление Главе сельского поселения проекта решения собрания депутатов сельского поселения «О бюджете Анастасиевского сельского поселения на 2014 год и на плановый период 2015 и 2016 годов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15.11.2013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–Зимогляденко М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готовка и представление на рассмотрение комиссии по бюджету, налогам и собственности: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15.11.2013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–Зимогляденко М.М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>
                <w:rStyle w:val="PageNumber"/>
                <w:b/>
                <w:b/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проекта Решения собрания депутатов «О бюджете сельского поселения на 2014 и на плановый период 2015 и 2016годов»,</w:t>
            </w:r>
            <w:r>
              <w:rPr>
                <w:color w:val="000000"/>
                <w:szCs w:val="28"/>
              </w:rPr>
              <w:t xml:space="preserve"> документов и материалов, представляемых одновременно с проектом  Решения</w:t>
            </w:r>
            <w:r>
              <w:rPr>
                <w:rStyle w:val="StrongEmphasis"/>
                <w:b w:val="false"/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</w:rPr>
              <w:t xml:space="preserve">в соответствии с пунктом 7 раздела </w:t>
            </w:r>
            <w:r>
              <w:rPr>
                <w:color w:val="000000"/>
                <w:szCs w:val="28"/>
                <w:lang w:val="en-US"/>
              </w:rPr>
              <w:t>IV</w:t>
            </w:r>
            <w:r>
              <w:rPr>
                <w:color w:val="000000"/>
                <w:szCs w:val="28"/>
              </w:rPr>
              <w:t xml:space="preserve">  Решения Собрания депутатов от 16.12.2009 г. №50 «Об утверждении Положения о бюджетном процессе в Анастасиевском сельском поселении»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PageNumber"/>
                <w:b/>
                <w:b/>
                <w:color w:val="000000"/>
                <w:szCs w:val="28"/>
              </w:rPr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Разработка уточненного реестра расходных обязательств главного распорядителя средств бюджета сельского поселе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8"/>
              </w:rPr>
              <w:t>до 20.01.2014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–Зимогляденко М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уточненного реестра расходных обязательств Анастасиевского сельского поселени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15.02.2014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–Зимогляденко М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567" w:gutter="0" w:header="0" w:top="902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05:00Z</dcterms:created>
  <dc:creator>Колесниченко</dc:creator>
  <dc:description/>
  <dc:language>en-US</dc:language>
  <cp:lastModifiedBy>User</cp:lastModifiedBy>
  <cp:lastPrinted>2013-06-17T16:04:00Z</cp:lastPrinted>
  <dcterms:modified xsi:type="dcterms:W3CDTF">2013-06-24T18:05:00Z</dcterms:modified>
  <cp:revision>2</cp:revision>
  <dc:subject/>
  <dc:title>АДМИНИСТРАЦИЯ РОСТОВСКОЙ ОБЛАСТИ</dc:title>
</cp:coreProperties>
</file>