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6 июня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73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ой карты») «Изменения в отраслях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, направленные на повышени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феры культуры в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стасиевском сельском поселении»</w:t>
      </w:r>
    </w:p>
    <w:p>
      <w:pPr>
        <w:pStyle w:val="Normal"/>
        <w:widowControl w:val="false"/>
        <w:jc w:val="both"/>
        <w:rPr>
          <w:rStyle w:val="Font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целях реализации Указа Президента Российской Федерации от 07.05.2012</w:t>
      </w:r>
      <w:r>
        <w:rPr>
          <w:sz w:val="28"/>
          <w:szCs w:val="28"/>
        </w:rPr>
        <w:t xml:space="preserve"> № 597 «О мероприятиях по реализации государственной социальной политики» и постановления Правительства Российской Федерации от 27.02.2013 № 93 «Об утверждении Плана мероприятий(«дорожной карты») «Изменения в отраслях социальной сферы, направленные на повышение эффективности сферы культуры в Ростовской области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лан мероприятий («дорожную карту») «Изменения в отраслях социальной сферы, направленные на повышение эффективности сферы культуры в Анастасиевском сельском поселении» согласно приложению (далее – Пла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при подготовке проекта  бюджета поселения на очередной финансовый год и плановый период учитывать мероприятия, предусмотренные План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настаси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>Е.А.Андрее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spacing w:lineRule="auto" w:line="23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6.2013 № 73</w:t>
      </w:r>
    </w:p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вышение эффективности сферы культуры в Анастасиевском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Анастасиевском сельском поселении» (далее – «дорожная карта»)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жизни населения Анастасиевском сельском поселении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хранение исторического и культурного наследия Анастасие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оспитание (формирование) подрастающего поколения в духе культурных традиций Российской Федерации и Рос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оздание условий для повышения качества и конкурентоспособности услуг, предоставляемых муниципальными учреждениями  культуры Анастасиевского сельского поселения 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дернизации и развитие инфраструктуры учрежден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8"/>
          <w:sz w:val="28"/>
          <w:szCs w:val="28"/>
        </w:rPr>
        <w:t xml:space="preserve">3.1.1. Увеличение количества посещений культурно-досуговых мероприятий </w:t>
      </w:r>
      <w:r>
        <w:rPr>
          <w:sz w:val="28"/>
          <w:szCs w:val="28"/>
        </w:rPr>
        <w:t>(по сравнению с предыдущим годом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2. 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муниципального значения и выявленных объектов культурного наследия собственности Анастасиевского сельского поселения:</w:t>
      </w:r>
    </w:p>
    <w:p>
      <w:pPr>
        <w:pStyle w:val="Normal"/>
        <w:widowControl w:val="false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8"/>
        <w:gridCol w:w="1356"/>
        <w:gridCol w:w="1357"/>
        <w:gridCol w:w="1357"/>
        <w:gridCol w:w="1357"/>
        <w:gridCol w:w="1358"/>
        <w:gridCol w:w="135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1.4. Доля муниципальных библиотек, подключенных к информационно-коммуникационной сети «Интернет», в общем количестве библиотек сельского поселения: </w:t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2"/>
        <w:gridCol w:w="1421"/>
        <w:gridCol w:w="1423"/>
        <w:gridCol w:w="1423"/>
        <w:gridCol w:w="1424"/>
        <w:gridCol w:w="1423"/>
        <w:gridCol w:w="121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 Обновление квалификационных требований к работникам, переобучение,</w:t>
      </w:r>
      <w:r>
        <w:rPr>
          <w:sz w:val="28"/>
          <w:szCs w:val="28"/>
        </w:rPr>
        <w:t xml:space="preserve">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учреждений культуры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сельские дома культуры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государственных (муниципальных) учреждений культуры: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3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, направленные на повышение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и качества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услуг в сфере культуры, связанные 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на эффективный контракт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3512"/>
        <w:gridCol w:w="1806"/>
        <w:gridCol w:w="2496"/>
        <w:gridCol w:w="14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40"/>
        <w:gridCol w:w="138"/>
        <w:gridCol w:w="3334"/>
        <w:gridCol w:w="1786"/>
        <w:gridCol w:w="2516"/>
        <w:gridCol w:w="1421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изменение) показателей эффективности деятельности подведомственных Администрации Анастасиевского сельского поселения учреждений культуры и их руководи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чреждений культуры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акты администрации поселени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культуры, администрация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чет реорганизации неэффективных учре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й, а также по возможному привлечению средств от приносящей доход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культуры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культуры, администрация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культуры, администрация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здание прозрачного механизм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труда руководителей учреждений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уководителями учрежд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культуры, администрация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звитие кадрового потенциала 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 культур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ов учреждений 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культуры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, администрация поселения</w:t>
            </w:r>
          </w:p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оговоры с работниками учреждений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культуры, администрация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Минкультуры России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 – 2018 годы, утвержденной распоряжением Правительства Российской Федерации от 26.11.2012 № 2190-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Минкультуры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 культуры, администрация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  <w:t xml:space="preserve">до 15 июля, </w:t>
              <w:br/>
              <w:t xml:space="preserve">с 2013 по </w:t>
            </w:r>
          </w:p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 учетом пред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расходов на оплату их труда в фонде оплаты труда учреждения – не более </w:t>
              <w:br/>
              <w:t>40 проц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, администрация поселе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провождение «дорожной карты»</w:t>
            </w:r>
          </w:p>
        </w:tc>
      </w:tr>
      <w:tr>
        <w:trPr/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 администрации сельского посе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культуры, администрация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3 г.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1</dc:creator>
  <dc:description/>
  <cp:keywords/>
  <dc:language>en-US</dc:language>
  <cp:lastModifiedBy>1</cp:lastModifiedBy>
  <cp:lastPrinted>2013-06-11T10:04:00Z</cp:lastPrinted>
  <dcterms:modified xsi:type="dcterms:W3CDTF">2013-09-04T07:02:00Z</dcterms:modified>
  <cp:revision>2</cp:revision>
  <dc:subject/>
  <dc:title>ПОСТАНОВЛЕНИЕ АРО от 02.06.2011 № 327</dc:title>
</cp:coreProperties>
</file>