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 «Объемы и источники финансирования Программы» Паспорта долгосрочной муниципальной целевой программы «Культура Анастасиевского сельского поселения(2011-2014 годы)» слова «2013 год –  4852,4 тыс. рублей» заменить на слова «2013 год –  4861,4 тыс. рублей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75"/>
        <w:gridCol w:w="6623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, Система программных мероприятий, ресурсное обеспечение Программы, абзац третий изложить в следующей редакции:  «Общий объем финансирования Программы составляет 17324,4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 Приложение №2 к долгосрочной муниципальной целевой программе «Культура Анастасиевского сельского поселения(2011 – 2014 годы)»: в строке 1.1.2 «Увеличение стоимости основных средств и материальных запасов»  цифры «138,0» заменить на цифры «198,3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.2.1 «Проведение праздничных мероприятий, конкурсов» цифры  «16,9» заменить на цифры «25,9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роке  «Итого по программе» цифры  «4852,4» заменит на цифры «4861,4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.4 Приложение №3 к долгосрочной муниципальной целевой программе «Культура Анастасиевского сельского поселения(2011 – 2014 годы)» цифры  «4852,4» заменит на цифры «4861,4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1:00Z</dcterms:created>
  <dc:creator>1</dc:creator>
  <dc:description/>
  <cp:keywords/>
  <dc:language>en-US</dc:language>
  <cp:lastModifiedBy>1</cp:lastModifiedBy>
  <cp:lastPrinted>2013-05-30T17:21:00Z</cp:lastPrinted>
  <dcterms:modified xsi:type="dcterms:W3CDTF">2013-05-31T13:01:00Z</dcterms:modified>
  <cp:revision>2</cp:revision>
  <dc:subject/>
  <dc:title>АДМИНИСТРАЦИЯ РОСТОВСКОЙ ОБЛАСТИ</dc:title>
</cp:coreProperties>
</file>