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748" w:leader="none"/>
          <w:tab w:val="left" w:pos="8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04" w:leader="none"/>
          <w:tab w:val="center" w:pos="4748" w:leader="none"/>
          <w:tab w:val="left" w:pos="8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 xml:space="preserve">30.01.2013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 следующие изменен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аспорте долгосрочной целевой программы «Развитие внутрипоселковых автомобильных дорог Анастасиевского сельского поселения на 2010-2014 годы» в позиции «Объемы и источники финансирования программы»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троке  3 цифры «11595,00» заменить цифрами «13896,4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троке  7 цифры «5368,50» заменить цифрами «7669,9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троке  13 цифры «4684,80» заменить цифрами «4685,20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 14 цифры «1283,90» заменить цифрами «3584,90»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№ 2 «Объемы финансирования программы» изложить в следующей редакции: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2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285"/>
        <w:gridCol w:w="983"/>
      </w:tblGrid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держание, ремонт, капитальный ремонт внутрипоселковых автомобильных дорог и искусственных сооружений на них                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32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6226,5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2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7,1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59,4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9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2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7669,9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05,3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14,6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4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896,4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32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6226,5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9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2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7669,90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Развитие внутрипоселковых автомобильных дорог Анастасиевского сельского поселения на 2010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ConsPlus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36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 30.01.2013 № 7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/>
        <w:t>«Приложение № 1</w:t>
      </w:r>
    </w:p>
    <w:p>
      <w:pPr>
        <w:pStyle w:val="ConsPlusNormal"/>
        <w:widowControl/>
        <w:ind w:left="10206" w:hanging="0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left="10206" w:hanging="0"/>
        <w:rPr/>
      </w:pPr>
      <w:r>
        <w:rPr/>
        <w:t>«Развитие   внутрипоселковых автомобильных дорог Анастасиевского сельского поселения на 2010-2014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1417"/>
        <w:gridCol w:w="993"/>
        <w:gridCol w:w="1275"/>
        <w:gridCol w:w="993"/>
        <w:gridCol w:w="992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ание внутрипоселковых автомобильных дорог и искусственных сооружений на них на     уровне, соответствующем категории  дороги, путем содержания дорог и сооружений на них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89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8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3714,60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3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867,10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81,70</w:t>
            </w:r>
          </w:p>
        </w:tc>
      </w:tr>
      <w:tr>
        <w:trPr>
          <w:trHeight w:val="3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Капитальный ремонт </w:t>
              <w:br/>
              <w:t xml:space="preserve">внутрипоселковых автомобильных дорог и искусственных сооружений  на них (перечень  объектов капитального ремонта по годам определяется по результатам   обследования сети дорог и получения заявки на проведение проектных работ по автомобильным   </w:t>
              <w:br/>
              <w:t xml:space="preserve">дорогам и искусственным сооружениям на них, требующим  капитального ремон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ремонта автомобильных дорог  общего пользования местного значения на 2010-2014  годы представлен    </w:t>
              <w:br/>
              <w:t xml:space="preserve">в таблице № 1)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 xml:space="preserve">дорог за счет капитального ремон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5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,40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30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4,7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 на капитальный ремонт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ие качества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-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3896,40</w:t>
            </w:r>
          </w:p>
        </w:tc>
      </w:tr>
    </w:tbl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ложению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ПОСЕЛКОВЫХ АВТОМОБИЛЬНЫХ  ДОРОГ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3"/>
        <w:gridCol w:w="2113"/>
        <w:gridCol w:w="12"/>
        <w:gridCol w:w="2195"/>
        <w:gridCol w:w="39"/>
        <w:gridCol w:w="2448"/>
        <w:gridCol w:w="17"/>
        <w:gridCol w:w="24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ключения экспертиз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тыс.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областного бюджета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  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 тротуара  (ПК0+00-ПК5+67) шириной 1,2м и площадки(308м2) по ул. Октябрьская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6-0603-08 от 09.04.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по ул. Синявская в с. Марфинка, Матвеево-Курган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2282-08 от 30.06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ых дорог по ул. Чкалова, ул.Прохладная с. 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1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 выполнением работ по капитальному ремонту по ул. Синявская с.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3,3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9,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по ул.Прохладная с.Марфин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между ул.Школьная и ул.Чкалова в с.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ой дороги по ул.Пролетарская с. Анастасиев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дороги по ул.Буденного с.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4,7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9,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5,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2:00Z</dcterms:created>
  <dc:creator>User</dc:creator>
  <dc:description/>
  <cp:keywords/>
  <dc:language>en-US</dc:language>
  <cp:lastModifiedBy>1</cp:lastModifiedBy>
  <cp:lastPrinted>2013-01-30T17:18:00Z</cp:lastPrinted>
  <dcterms:modified xsi:type="dcterms:W3CDTF">2013-02-07T06:52:00Z</dcterms:modified>
  <cp:revision>2</cp:revision>
  <dc:subject/>
  <dc:title/>
</cp:coreProperties>
</file>