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АНАСТАСИЕВСКОЕ 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23"/>
        <w:jc w:val="center"/>
        <w:rPr/>
      </w:pPr>
      <w:r>
        <w:rPr/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5.2013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настаси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7.09.2011г №111 «О разработке и утвержд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и Анастасие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» на 2012- 2015 годы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Анастасиевского  сельского поселения от 18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е муниципальную долгосрочную целевую программу «Благоустройство территории Анастасиевского сельского поселения на 2012-2015 годы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пункт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2-2015 годах – 8046,7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естного бюджета –  8046,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2год – 1700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– 3361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480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504,3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Таблицу 2 к Программе изложить  в следующей редакции: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Таблица №2 Объемы финансирования 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67"/>
        <w:gridCol w:w="1042"/>
        <w:gridCol w:w="1110"/>
        <w:gridCol w:w="1042"/>
        <w:gridCol w:w="1042"/>
        <w:gridCol w:w="46"/>
        <w:gridCol w:w="1173"/>
        <w:gridCol w:w="70"/>
        <w:gridCol w:w="381"/>
      </w:tblGrid>
      <w:tr>
        <w:trPr>
          <w:trHeight w:val="5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(тыс.руб.)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                               (тыс.руб.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личное освещение 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10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6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74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649,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.ч. оплата за потребленную электроэнерг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4,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1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работы и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зеленени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4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46,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вентаризация зеленых насажд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2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адка, уход, содержание клумб и цвет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3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7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37,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1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8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35,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зон массового отдыха, отлов бродячих животных, проч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7,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и вывоз мусора в зонах массового отдых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6,7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 инвентаря и хоз.материал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6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сновных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7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1,5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0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6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04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46,7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ия в  информационном бюллетене «Анастасиевский Вестни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eastAsia="Calibri" w:cs="Calibri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Е.А.Андрее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8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4:00Z</dcterms:created>
  <dc:creator>Карпушин</dc:creator>
  <dc:description/>
  <cp:keywords/>
  <dc:language>en-US</dc:language>
  <cp:lastModifiedBy>1</cp:lastModifiedBy>
  <cp:lastPrinted>2013-05-30T17:11:00Z</cp:lastPrinted>
  <dcterms:modified xsi:type="dcterms:W3CDTF">2015-01-19T08:14:00Z</dcterms:modified>
  <cp:revision>2</cp:revision>
  <dc:subject/>
  <dc:title>РОССИЙСКАЯ ФЕДЕРАЦИЯ</dc:title>
</cp:coreProperties>
</file>