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 xml:space="preserve">   </w:t>
      </w:r>
      <w:r>
        <w:rPr>
          <w:bCs/>
          <w:color w:val="3B3B3B"/>
          <w:sz w:val="28"/>
          <w:szCs w:val="28"/>
        </w:rPr>
        <w:t xml:space="preserve">РОССИЙСКАЯ ФЕДЕРАЦИЯ                    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ПОСТАНОВЛЕНИЕ № 59</w:t>
      </w:r>
    </w:p>
    <w:p>
      <w:pPr>
        <w:pStyle w:val="Normal"/>
        <w:shd w:fill="FFFFFF" w:val="clear"/>
        <w:ind w:left="86" w:hanging="0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преля  2013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 утверждении правил провер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оверности и полноты све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оходах, об имуществе и обязательст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ого характера, представляем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ами, претендующим на за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уководителей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Анастасие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цами, замещающими эти дол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7.1 статьи 8</w:t>
        </w:r>
      </w:hyperlink>
      <w:r>
        <w:rPr>
          <w:sz w:val="28"/>
          <w:szCs w:val="28"/>
        </w:rPr>
        <w:t xml:space="preserve"> Федерального закона от 25.12.2008  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настасиевского сельского поселения, и лицами, замещающими эти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 Анастасиевского сельского поселения от 29.04.2013г. № 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проверки достоверности и полноты сведений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гражданами, претендующим на замещение должностей руководителей муниципальных учреждений Анастасиевского сельского поселения, и лицами, замещающими эти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Анастасиевского сельского поселения (далее – муниципальные учреждени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аспоряжению 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ет ответственный специалист Администрации  по правовой, кадровой, архив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ровыми службами муниципальных органов по профилактике коррупционных и и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едствами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уполномоченный на проведение проверки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2F7660947AB571C4C736C07FDD243DD19D5ED200188443C6F2142599EBAF12AFB2C2CC39924F9g81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6:00Z</dcterms:created>
  <dc:creator>Наташа</dc:creator>
  <dc:description/>
  <cp:keywords/>
  <dc:language>en-US</dc:language>
  <cp:lastModifiedBy>1</cp:lastModifiedBy>
  <cp:lastPrinted>2013-05-23T16:18:00Z</cp:lastPrinted>
  <dcterms:modified xsi:type="dcterms:W3CDTF">2013-05-23T12:29:00Z</dcterms:modified>
  <cp:revision>5</cp:revision>
  <dc:subject/>
  <dc:title/>
</cp:coreProperties>
</file>