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 xml:space="preserve">                                            </w:t>
      </w:r>
      <w:r>
        <w:rPr>
          <w:bCs/>
          <w:color w:val="3B3B3B"/>
          <w:sz w:val="28"/>
          <w:szCs w:val="28"/>
        </w:rPr>
        <w:t xml:space="preserve">РОССИЙСКАЯ ФЕДЕРАЦИЯ                    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ПОСТАНОВЛЕНИЕ № 58</w:t>
      </w:r>
    </w:p>
    <w:p>
      <w:pPr>
        <w:pStyle w:val="Normal"/>
        <w:shd w:fill="FFFFFF" w:val="clear"/>
        <w:ind w:left="86" w:hanging="0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 2013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nsPlusTitle"/>
              <w:ind w:right="-549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авил предоставления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цом, поступающим на работу на должность 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я муниципального учреждения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евского сельского поселения,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стасиевского сельского поселения, 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дений о своих доходах, об имуществе и 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ствах имущественного характера</w:t>
            </w:r>
          </w:p>
          <w:p>
            <w:pPr>
              <w:pStyle w:val="ConsPlusTitle"/>
              <w:ind w:right="-549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о доходах, об имуществе и обязательствах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енного характера своих супруга</w:t>
            </w:r>
          </w:p>
          <w:p>
            <w:pPr>
              <w:pStyle w:val="ConsPlusTitle"/>
              <w:ind w:right="-54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упруги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четвертой статьи 27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, а также руководителем муниципа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Анастасиевского сельского поселения  от 29.04.2013г.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, а также руководителем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( далее - муниципальное учреждение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специалисту по правовой, кадровой, архивной работе в Администрацию Анастасие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авилам представления лицом, поступающим на работу на должность руководителя муниципального учреж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стасиевского сельского поселения, а также руководителем муниципального учреж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стасиев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78"/>
      <w:bookmarkEnd w:id="2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 должность руководителя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умагах, об обязательствах имущественного характер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1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" w:name="Par117"/>
      <w:bookmarkEnd w:id="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4" w:name="Par119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" w:name="Par159"/>
      <w:bookmarkEnd w:id="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>
          <w:sz w:val="18"/>
          <w:szCs w:val="18"/>
        </w:rPr>
        <w:t>муниципального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bookmarkStart w:id="6" w:name="Par164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" w:name="Par201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>
          <w:sz w:val="18"/>
          <w:szCs w:val="18"/>
        </w:rPr>
        <w:t>муниципального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" w:name="Par221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9" w:name="Par223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227"/>
      <w:bookmarkEnd w:id="10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229"/>
      <w:bookmarkEnd w:id="11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2" w:name="Par245"/>
      <w:bookmarkEnd w:id="1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13" w:name="Par249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14" w:name="Par253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15" w:name="Par256"/>
      <w:bookmarkEnd w:id="1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227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6" w:name="Par281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  <w:sz w:val="18"/>
            <w:szCs w:val="18"/>
          </w:rPr>
          <w:t>подразделе  4.1</w:t>
        </w:r>
      </w:hyperlink>
      <w:r>
        <w:rPr>
          <w:sz w:val="18"/>
          <w:szCs w:val="18"/>
        </w:rPr>
        <w:t xml:space="preserve"> 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17" w:name="Par284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общая  стоимость  ценных  бумаг 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8" w:name="Par305"/>
      <w:bookmarkEnd w:id="1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19" w:name="Par306"/>
      <w:bookmarkEnd w:id="1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20" w:name="Par308"/>
      <w:bookmarkEnd w:id="2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21" w:name="Par310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33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  20   г.  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лица, поступающего на долж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уководителя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33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23" w:name="Par338"/>
      <w:bookmarkEnd w:id="23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24" w:name="Par33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5" w:name="Par340"/>
      <w:bookmarkEnd w:id="25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ar34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7" w:name="Par34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 поступающим на работу на должность руководителя муниципального учреждения Анастасиевского сельского поселения, а также руководителем муниципального учреждения Анастасиев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8" w:name="Par369"/>
      <w:bookmarkEnd w:id="28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мущественного характера супруга (супруги) и несовершеннолетн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тей лица, поступающего на работу на должность 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униципального учреждения </w:t>
      </w:r>
      <w:hyperlink w:anchor="Par39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характера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29" w:name="Par396"/>
      <w:bookmarkEnd w:id="2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  муниципального учреждения, 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42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0" w:name="Par423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31" w:name="Par425"/>
      <w:bookmarkEnd w:id="3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2" w:name="Par465"/>
      <w:bookmarkEnd w:id="3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 муниципального учреждения,  представляющего сведения.</w:t>
      </w:r>
    </w:p>
    <w:p>
      <w:pPr>
        <w:pStyle w:val="ConsPlusNonformat"/>
        <w:rPr>
          <w:sz w:val="18"/>
          <w:szCs w:val="18"/>
        </w:rPr>
      </w:pPr>
      <w:bookmarkStart w:id="33" w:name="Par471"/>
      <w:bookmarkEnd w:id="3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4" w:name="Par508"/>
      <w:bookmarkEnd w:id="3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  муниципального, 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5" w:name="Par529"/>
      <w:bookmarkEnd w:id="3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36" w:name="Par531"/>
      <w:bookmarkEnd w:id="3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7" w:name="Par535"/>
      <w:bookmarkEnd w:id="37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8" w:name="Par537"/>
      <w:bookmarkEnd w:id="38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9" w:name="Par553"/>
      <w:bookmarkEnd w:id="3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40" w:name="Par557"/>
      <w:bookmarkEnd w:id="4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41" w:name="Par561"/>
      <w:bookmarkEnd w:id="4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42" w:name="Par564"/>
      <w:bookmarkEnd w:id="4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53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3" w:name="Par589"/>
      <w:bookmarkEnd w:id="4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44" w:name="Par592"/>
      <w:bookmarkEnd w:id="4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5" w:name="Par613"/>
      <w:bookmarkEnd w:id="4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46" w:name="Par614"/>
      <w:bookmarkEnd w:id="4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47" w:name="Par616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48" w:name="Par618"/>
      <w:bookmarkEnd w:id="4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64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20   г.   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 лица, поступающего на рабо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на должность руководителя муниципального учре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едставляющего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9" w:name="Par646"/>
      <w:bookmarkEnd w:id="49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50" w:name="Par647"/>
      <w:bookmarkEnd w:id="50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51" w:name="Par648"/>
      <w:bookmarkEnd w:id="5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52" w:name="Par649"/>
      <w:bookmarkEnd w:id="52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53" w:name="Par650"/>
      <w:bookmarkEnd w:id="5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54" w:name="Par651"/>
      <w:bookmarkEnd w:id="54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авилам представления лицом, поступающим на работу на должность руководителя муниципального учреждения Анастасиевского сельского поселения, а также руководителем муниципального учреждения Анастасиев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5" w:name="Par678"/>
      <w:bookmarkEnd w:id="55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 доходах, об имуществе и обязательствах имуще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характера руководителя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сведения о своих доходах за отчетный  период с 1  января 20   г.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 декабря 20   г.,  об  имуществе,  о  вкладах  в  банках, ценных бумага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а (на отчетную дату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71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6" w:name="Par715"/>
      <w:bookmarkEnd w:id="5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57" w:name="Par717"/>
      <w:bookmarkEnd w:id="5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8" w:name="Par757"/>
      <w:bookmarkEnd w:id="5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руководителя  муниципального учреждения, который представля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bookmarkStart w:id="59" w:name="Par762"/>
      <w:bookmarkEnd w:id="5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0" w:name="Par799"/>
      <w:bookmarkEnd w:id="6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руководителя муниципального учреждения, который представля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1" w:name="Par819"/>
      <w:bookmarkEnd w:id="6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62" w:name="Par821"/>
      <w:bookmarkEnd w:id="6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3" w:name="Par825"/>
      <w:bookmarkEnd w:id="63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4" w:name="Par827"/>
      <w:bookmarkEnd w:id="64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5" w:name="Par843"/>
      <w:bookmarkEnd w:id="6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66" w:name="Par847"/>
      <w:bookmarkEnd w:id="6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67" w:name="Par851"/>
      <w:bookmarkEnd w:id="6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68" w:name="Par854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8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9" w:name="Par879"/>
      <w:bookmarkEnd w:id="6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70" w:name="Par882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1" w:name="Par903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72" w:name="Par904"/>
      <w:bookmarkEnd w:id="7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73" w:name="Par906"/>
      <w:bookmarkEnd w:id="7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74" w:name="Par908"/>
      <w:bookmarkEnd w:id="7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934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20   г.       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 руководителя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5" w:name="Par934"/>
      <w:bookmarkEnd w:id="75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76" w:name="Par935"/>
      <w:bookmarkEnd w:id="76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77" w:name="Par936"/>
      <w:bookmarkEnd w:id="77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78" w:name="Par937"/>
      <w:bookmarkEnd w:id="78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79" w:name="Par938"/>
      <w:bookmarkEnd w:id="79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80" w:name="Par939"/>
      <w:bookmarkEnd w:id="80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авилам представления лицом, поступающим на работу на должность руководителя муниципального учреждения Анастасиевского сельского поселения, а также руководителем муниципального учреждения Анастасиев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1" w:name="Par966"/>
      <w:bookmarkEnd w:id="81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упруга (супруги) и несовершеннолетних детей 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муниципального учреждения </w:t>
      </w:r>
      <w:hyperlink w:anchor="Par990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         31         декабря         20   г.         моей         (мое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2" w:name="Par990"/>
      <w:bookmarkEnd w:id="8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несовершеннолетних  детей  руководителя  муниципального учрежд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01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3" w:name="Par1016"/>
      <w:bookmarkEnd w:id="8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84" w:name="Par1018"/>
      <w:bookmarkEnd w:id="8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5" w:name="Par1058"/>
      <w:bookmarkEnd w:id="8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bookmarkStart w:id="86" w:name="Par1063"/>
      <w:bookmarkEnd w:id="8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7" w:name="Par1099"/>
      <w:bookmarkEnd w:id="8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8" w:name="Par1119"/>
      <w:bookmarkEnd w:id="8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89" w:name="Par1121"/>
      <w:bookmarkEnd w:id="8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0" w:name="Par1125"/>
      <w:bookmarkEnd w:id="90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1" w:name="Par1127"/>
      <w:bookmarkEnd w:id="91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2" w:name="Par1143"/>
      <w:bookmarkEnd w:id="9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93" w:name="Par1147"/>
      <w:bookmarkEnd w:id="9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94" w:name="Par1151"/>
      <w:bookmarkEnd w:id="9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95" w:name="Par1154"/>
      <w:bookmarkEnd w:id="9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11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6" w:name="Par1179"/>
      <w:bookmarkEnd w:id="9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97" w:name="Par1182"/>
      <w:bookmarkEnd w:id="9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8" w:name="Par1203"/>
      <w:bookmarkEnd w:id="9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99" w:name="Par1204"/>
      <w:bookmarkEnd w:id="9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100" w:name="Par1206"/>
      <w:bookmarkEnd w:id="10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101" w:name="Par1208"/>
      <w:bookmarkEnd w:id="10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123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  "                20   г.       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 руководителя муниципального учре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который представляет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2" w:name="Par1235"/>
      <w:bookmarkEnd w:id="102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103" w:name="Par1236"/>
      <w:bookmarkEnd w:id="103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104" w:name="Par1237"/>
      <w:bookmarkEnd w:id="10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105" w:name="Par1238"/>
      <w:bookmarkEnd w:id="105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06" w:name="Par1239"/>
      <w:bookmarkEnd w:id="10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07" w:name="Par1240"/>
      <w:bookmarkEnd w:id="10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7B58E4277DABAD430C6C46E9C1C60FEDC1C68C0E2E2E8FAX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3:00Z</dcterms:created>
  <dc:creator>Наташа</dc:creator>
  <dc:description/>
  <dc:language>en-US</dc:language>
  <cp:lastModifiedBy>1</cp:lastModifiedBy>
  <cp:lastPrinted>2013-05-06T15:08:00Z</cp:lastPrinted>
  <dcterms:modified xsi:type="dcterms:W3CDTF">2013-05-06T11:13:00Z</dcterms:modified>
  <cp:revision>2</cp:revision>
  <dc:subject/>
  <dc:title/>
</cp:coreProperties>
</file>