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Cs w:val="28"/>
        </w:rPr>
      </w:pPr>
      <w:r>
        <w:rPr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28 марта 2013 года                                      №  50                      с. Анастаси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>
          <w:szCs w:val="28"/>
        </w:rPr>
        <w:tab/>
        <w:t>Во исполнение Федерального закона от 27.07.2010 года №210-ФЗ «Об организации предоставления государственных и муниципальных услуг», Федерального закона от 6 октября 2003 года N 131-ФЗ "Об общих принципах организации местного самоуправления в Российской Федерации», в целях оптимизации предоставления муниципальных услуг на территории муниципального образования «Анастасиевское сельское поселение»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твердить  Административный регламент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 согласно приложению.</w:t>
        <w:tab/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 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Анастасиевского</w:t>
      </w:r>
    </w:p>
    <w:p>
      <w:pPr>
        <w:pStyle w:val="Normal"/>
        <w:tabs>
          <w:tab w:val="clear" w:pos="708"/>
          <w:tab w:val="left" w:pos="707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>Е.А.Андрее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Приложение к Постановлению</w:t>
      </w:r>
    </w:p>
    <w:p>
      <w:pPr>
        <w:pStyle w:val="ConsPlusTitle"/>
        <w:widowControl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настасиевского      сельского поселения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 28.03.2013 г. № 50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 Матвеево - Кур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(далее - Административный регламент) по предоставлению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Администрации Анастасиевского сельского поселения, а также порядок взаимодействия с федеральными  органами  исполнительной власти,  органами исполнительной власти Ростовской области,  при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Анастасиевского сельского поселения.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Анастасиевского сельского поселения при оказании муниципальной услуги взаимодействует с </w:t>
      </w:r>
      <w:r>
        <w:rPr>
          <w:rFonts w:eastAsia="Calibri" w:cs="Times New Roman" w:ascii="Times New Roman" w:hAnsi="Times New Roman"/>
          <w:sz w:val="28"/>
          <w:szCs w:val="28"/>
        </w:rPr>
        <w:t>районным архивом Администрации Матвеево - Курган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TextBody"/>
        <w:spacing w:before="0" w:after="0"/>
        <w:ind w:firstLine="709"/>
        <w:rPr>
          <w:color w:val="000000"/>
          <w:szCs w:val="28"/>
        </w:rPr>
      </w:pPr>
      <w:r>
        <w:rPr>
          <w:sz w:val="28"/>
          <w:szCs w:val="28"/>
        </w:rPr>
        <w:t>1.5. 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редством размещения информации на официальном сайте Анастаси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Анастасиевского сельского поселения находится по адресу: 346964, Ростовская область, Матвеево - Курганский район, с. Анастасиевка, ул.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.</w:t>
      </w:r>
    </w:p>
    <w:p>
      <w:pPr>
        <w:pStyle w:val="ConsPlusNonformat"/>
        <w:widowControl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(далее – Администрация).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  предоставления   муниципальной  услуги -  выдача  лицу, обратившемуся за предоставлением муниципальной услуги, постановления Администрации о внесении изменений в постановление Главы Администрации Анастасиевского сельсовета, либо выдача уведомления об отказе в предоставлении указанной услуги в случаях, предусмотренных пунктом 2.8 Административного регламента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2.4.Срок предоставления муниципальной услуги составляет 25 дн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2.5.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Федеральный закон от 27.07.2010 года № 210-ФЗ « 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Устав муниципального образования «Анастасие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 Федеральный закон 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явление (приложение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 документы, идентифицирующие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окумент, удостоверяющий личность заявителя или его уполномоченного представителя, и его копию.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формленную в установленном порядке доверенность, заверенную надлежащим образом – в случае подачи заявления лицом, действующим по поручению заявителя, и её коп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опия свидетельства о праве собственности, владения, бессрочного пользования земельным участком (на праве пожизненного наследуемого влад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копия решения исполнительного органа государственной власти или органа местного самоуправления о предоставлении на праве собственности, владения, бессрочного пользования земельного участка (на праве пожизненного наследуемого влад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представлении заявителем документов, указанных в подпункте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тексты документов написаны не разборчи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возможность идентификации заявителя и лица, указанного в свидетельстве о праве собственности, владения, бессрочного пользования земельным участком (на праве пожизненного наследуемого владен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адрес проживания заявителя не соответствует адресу, указанному в свидетельстве о праве собственности, владения, бессрочного пользования земельным участком (на праве пожизненного наследуемого владения)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9.  Муниципальная услуга оказыва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 по электронной почте, срок регистрации заявления не может превышать 3 рабочих дня с момента его поступления на адрес электронной почты Администрации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Состав административных процеду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и регистрация зая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оформление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выдача готовых документов зая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рассмотрение заявления и предоставляем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оформление документо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одготовка проекта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уведомление заявителя о принятом решении и выдача копии 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Сроки выполнения административных процеду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оформление документов – 15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Требования к порядку выполнения административных процеду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Требования к порядку приема и регистрации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подается на имя Главы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я заявления осуществляется специалистом, ответственным за прием документов, поступающих на Главы Анастасиевского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регистрированное заявление предоставляется Главе Анастасиевского сельского поселения  для резолю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с резолюцией, проставленной на заявлении Главой Анастасиевского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риеме лица специалист Администра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Требования к порядку рассмотрения зая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, осуществляется уполномоченным специалис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при рассмотрении зая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Требования к порядку выдачи готовых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постановления Администрации Анастасиевского сельского поселения о внесении изменений в постановление Главы Администрации Анастасиевского сельсовета выдается заявителю лично, либо по желанию заявителя направляется почтовым отправл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color w:val="000000"/>
          <w:spacing w:val="4"/>
          <w:sz w:val="32"/>
          <w:szCs w:val="28"/>
        </w:rPr>
      </w:pPr>
      <w:r>
        <w:rPr>
          <w:bCs/>
          <w:szCs w:val="28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/>
      </w:pPr>
      <w:r>
        <w:rPr>
          <w:rStyle w:val="StrongEmphasis"/>
          <w:b w:val="false"/>
          <w:color w:val="000000"/>
          <w:szCs w:val="28"/>
        </w:rPr>
        <w:t>5</w:t>
      </w:r>
      <w:r>
        <w:rPr>
          <w:color w:val="000000"/>
          <w:spacing w:val="-1"/>
          <w:szCs w:val="28"/>
        </w:rPr>
        <w:t>. Досудебный (внесудебный) порядок обжалования решений и действий (бездействия) Администрации Анастасиевского сельского поселения, а также должностных лиц, муниципальных служащих, предоставляющих муниципальную услугу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) 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24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Normal"/>
        <w:widowControl w:val="false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20" w:firstLine="540"/>
        <w:jc w:val="right"/>
        <w:rPr>
          <w:sz w:val="24"/>
          <w:szCs w:val="24"/>
        </w:rPr>
      </w:pPr>
      <w:r>
        <w:rPr/>
        <w:t>к Административному регламенту предоставления муниципальной услуги</w:t>
      </w:r>
    </w:p>
    <w:p>
      <w:pPr>
        <w:pStyle w:val="Heading1"/>
        <w:spacing w:before="0" w:after="0"/>
        <w:ind w:left="5220" w:firstLine="540"/>
        <w:jc w:val="right"/>
        <w:rPr>
          <w:rFonts w:eastAsia="Arial CYR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5220" w:firstLine="540"/>
        <w:rPr>
          <w:rFonts w:eastAsia="Arial CYR" w:cs="Times New Roman"/>
          <w:b/>
          <w:b/>
          <w:sz w:val="24"/>
          <w:szCs w:val="28"/>
        </w:rPr>
      </w:pPr>
      <w:r>
        <w:rPr>
          <w:rFonts w:eastAsia="Arial CYR"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</w:rPr>
        <w:t>ФОРМА ЗАЯВЛЕНИЯ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странении технических ошибок </w:t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18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77126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е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год рождения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(документ, удостоверяющий личность)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рия ___________  №  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н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места жительства: (индекс)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2.95pt;mso-wrap-distance-left:9.05pt;mso-wrap-distance-right:9.05pt;mso-wrap-distance-top:0pt;mso-wrap-distance-bottom:0pt;margin-top:1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лаве Анастасиевского сельского поселения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фамилия, имя, отчество гражданина)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год рождения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(документ, удостоверяющий личность)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ерия ___________  №  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н_________________________________</w:t>
                      </w:r>
                    </w:p>
                    <w:p>
                      <w:pPr>
                        <w:pStyle w:val="Normal"/>
                        <w:ind w:left="5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ефон: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 места жительства: (индекс)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>:_________________________________</w:t>
                      </w:r>
                    </w:p>
                    <w:p>
                      <w:pPr>
                        <w:pStyle w:val="Normal"/>
                        <w:ind w:left="540" w:right="4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bCs/>
          <w:sz w:val="20"/>
        </w:rPr>
      </w:pPr>
      <w:r>
        <w:rPr/>
        <w:t xml:space="preserve">В связи с допущенной(ыми) ошибкой(ми) </w:t>
      </w:r>
      <w:r>
        <w:rPr>
          <w:bCs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>(наименование и реквизиты документа)</w:t>
      </w:r>
    </w:p>
    <w:p>
      <w:pPr>
        <w:pStyle w:val="Normal"/>
        <w:rPr>
          <w:bCs/>
        </w:rPr>
      </w:pPr>
      <w:r>
        <w:rPr>
          <w:bCs/>
        </w:rPr>
        <w:t xml:space="preserve">а именно, вместо 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ледует читать 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>_______________________________________________________________________ 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____20___ года    час._____ мин.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5580" w:right="180" w:hanging="0"/>
        <w:jc w:val="right"/>
        <w:rPr/>
      </w:pPr>
      <w:r>
        <w:rPr/>
        <w:t xml:space="preserve">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580" w:right="180" w:hanging="0"/>
        <w:jc w:val="right"/>
        <w:rPr/>
      </w:pPr>
      <w:r>
        <w:rPr/>
        <w:tab/>
        <w:t>к Административному регламенту                                                                                            предоставления муниципальной   услуги</w:t>
      </w:r>
    </w:p>
    <w:p>
      <w:pPr>
        <w:pStyle w:val="ConsPlusTitle"/>
        <w:widowControl/>
        <w:ind w:left="5580" w:right="180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 последовательности административных процед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в Администрации Анастаси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8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6350" t="635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3825</wp:posOffset>
                </wp:positionV>
                <wp:extent cx="6145530" cy="454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прос необходимых документов по каналам межведомственного взаимодей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35.75pt;mso-wrap-distance-left:0pt;mso-wrap-distance-right:9.05pt;mso-wrap-distance-top:0pt;mso-wrap-distance-bottom:0pt;margin-top:9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прос необходимых документов по каналам межведомственного взаимодей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35pt" to="108pt,18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53845</wp:posOffset>
                </wp:positionV>
                <wp:extent cx="0" cy="8001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35pt" to="351pt,18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3500</wp:posOffset>
                </wp:positionV>
                <wp:extent cx="2943225" cy="2182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71.85pt;mso-wrap-distance-left:0pt;mso-wrap-distance-right:9.05pt;mso-wrap-distance-top:0pt;mso-wrap-distance-bottom:0pt;margin-top: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документов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0800</wp:posOffset>
                </wp:positionH>
                <wp:positionV relativeFrom="paragraph">
                  <wp:posOffset>63500</wp:posOffset>
                </wp:positionV>
                <wp:extent cx="2895600" cy="21653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35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0.5pt;mso-wrap-distance-left:9.05pt;mso-wrap-distance-right:9.05pt;mso-wrap-distance-top:0pt;mso-wrap-distance-bottom:0pt;margin-top: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5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мотивированного отказа в выдаче документов  об    устран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5180</wp:posOffset>
                </wp:positionH>
                <wp:positionV relativeFrom="paragraph">
                  <wp:posOffset>1809115</wp:posOffset>
                </wp:positionV>
                <wp:extent cx="0" cy="9144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4pt,142.45pt" to="-363.4pt,214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0</wp:posOffset>
                </wp:positionH>
                <wp:positionV relativeFrom="paragraph">
                  <wp:posOffset>1809115</wp:posOffset>
                </wp:positionV>
                <wp:extent cx="0" cy="914400"/>
                <wp:effectExtent l="3873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pt,142.45pt" to="-118pt,214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24765</wp:posOffset>
                </wp:positionV>
                <wp:extent cx="6083300" cy="28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домление о принятом решении и выдача готов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2.5pt;mso-wrap-distance-left:0pt;mso-wrap-distance-right:9.05pt;mso-wrap-distance-top:0pt;mso-wrap-distance-bottom:0pt;margin-top:-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 принятом решении и выдача готовы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2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false"/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7:00Z</dcterms:created>
  <dc:creator>АСП</dc:creator>
  <dc:description/>
  <cp:keywords/>
  <dc:language>en-US</dc:language>
  <cp:lastModifiedBy>1</cp:lastModifiedBy>
  <cp:lastPrinted>2013-03-28T11:31:00Z</cp:lastPrinted>
  <dcterms:modified xsi:type="dcterms:W3CDTF">2016-06-13T11:57:00Z</dcterms:modified>
  <cp:revision>2</cp:revision>
  <dc:subject/>
  <dc:title/>
</cp:coreProperties>
</file>