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4" w:leader="none"/>
        </w:tabs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.03.2013 г.                              </w:t>
        <w:tab/>
        <w:t xml:space="preserve">   № 46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 целевой программы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о профилактике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на </w:t>
      </w:r>
    </w:p>
    <w:p>
      <w:pPr>
        <w:pStyle w:val="Normal"/>
        <w:snapToGrid w:val="false"/>
        <w:spacing w:lineRule="auto" w:line="216"/>
        <w:rPr/>
      </w:pPr>
      <w:r>
        <w:rPr>
          <w:sz w:val="28"/>
          <w:szCs w:val="28"/>
        </w:rPr>
        <w:t>2012-2015 годы»</w:t>
      </w:r>
    </w:p>
    <w:p>
      <w:pPr>
        <w:pStyle w:val="Normal"/>
        <w:ind w:right="-42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16"/>
        <w:ind w:firstLine="720"/>
        <w:rPr/>
      </w:pPr>
      <w:r>
        <w:rPr>
          <w:sz w:val="28"/>
          <w:szCs w:val="28"/>
        </w:rPr>
        <w:t>1. Утвердить отчет о реализации долгосрочной целевой программы «Комплексные меры по профилактике терроризма и экстремизма на территории Анастасиевского сельского поселения на 2012-2015 годы», утвержденной постановлением Администрации Анастасиевского сельского поселения от 14.10.2011 г. № 132 «Об утверждении муниципальной программы «Комплексные меры по профилактике терроризма и экстремизма на территории Анастасиевского сельского поселения на 2012-2015 годы», за 2012 год согласно  приложению к настоящему постановлению.</w:t>
      </w:r>
    </w:p>
    <w:p>
      <w:pPr>
        <w:pStyle w:val="Normal"/>
        <w:snapToGrid w:val="fals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А. Андреева</w:t>
      </w:r>
    </w:p>
    <w:p>
      <w:pPr>
        <w:pStyle w:val="ConsPlusNormal"/>
        <w:widowControl/>
        <w:ind w:left="452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 сельского посе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3 № 46</w:t>
      </w:r>
    </w:p>
    <w:p>
      <w:pPr>
        <w:pStyle w:val="Normal"/>
        <w:tabs>
          <w:tab w:val="clear" w:pos="720"/>
          <w:tab w:val="left" w:pos="132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реализации долгосрочной целевой программы  «Комплексные меры по профилактике терроризма и экстремизма на территории Анастасиевского сельского поселения на 2012-2015 годы» (далее Программа)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ем мероприятий по Программе выступала Администрация Анастаси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сновными целями Программы является осуществление мероприятий по профилактике терроризма и экстремизма в сельском поселении, обеспечение защиты прав и законных интересов жителей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авились следующие задач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; формирование толерантности и межэтнической культуры в молодежной среде, профилактика агрессивного поведения.</w:t>
        <w:br/>
        <w:t xml:space="preserve">                В 2012 году финансирование из средств бюджета Анастасиевского сельского поселения предусмотрены в сумме  1.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результатам работы за 2012 год сформирован отчет о реализации Программы по состоянию на 01 января 2013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финансировании, освоении и результативности проводимых программных мероприятий по Программе по результатам за 2012 год приведен в приложении № 1 к настоящему отчету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я об оценке эффективности реализации Программы за отчетный 2012 финансовый год приведена в приложении № 2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  <w:r>
        <w:rPr>
          <w:bCs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 xml:space="preserve"> «Комплексные меры по профилактике терроризма и экстремизма на территории Анастасиевского сельского поселения на 2012-2015 годы» за 2012 год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 xml:space="preserve">о финансировании, освоении и результативности проводимых программных мероприятий </w:t>
      </w:r>
      <w:r>
        <w:rPr>
          <w:sz w:val="28"/>
          <w:szCs w:val="28"/>
          <w:u w:val="single"/>
        </w:rPr>
        <w:t xml:space="preserve">долгосрочной целевой программы </w:t>
      </w:r>
      <w:r>
        <w:rPr>
          <w:sz w:val="28"/>
          <w:szCs w:val="28"/>
        </w:rPr>
        <w:t xml:space="preserve">«Комплексные меры по профилактике терроризма и экстремизма на территории Анастасиевского сельского поселения на 2012-2015 годы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состоянию на 01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ода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"/>
        <w:gridCol w:w="4741"/>
        <w:gridCol w:w="1599"/>
        <w:gridCol w:w="1033"/>
        <w:gridCol w:w="20"/>
        <w:gridCol w:w="192"/>
        <w:gridCol w:w="1140"/>
        <w:gridCol w:w="1530"/>
        <w:gridCol w:w="2081"/>
        <w:gridCol w:w="2081"/>
      </w:tblGrid>
      <w:tr>
        <w:trPr/>
        <w:tc>
          <w:tcPr>
            <w:tcW w:w="4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4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0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.)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</w:t>
              <w:br/>
              <w:t>результаты</w:t>
            </w:r>
          </w:p>
        </w:tc>
      </w:tr>
      <w:tr>
        <w:trPr/>
        <w:tc>
          <w:tcPr>
            <w:tcW w:w="4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  <w:br/>
              <w:t>Источники</w:t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и пропагандистские мероприятия</w:t>
            </w:r>
          </w:p>
        </w:tc>
        <w:tc>
          <w:tcPr>
            <w:tcW w:w="20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  <w:br/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  <w:br/>
              <w:t>201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-сирова-ния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ения, СД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ы информационные мероприятия в библиотеках, школ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тся постоянная работа среди молодежи путем информирования, распространения печатных материалов, лекций, бесед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  <w:br/>
              <w:t>201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-сирова-ния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материалы распространены среди читателей библиоте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  <w:br/>
              <w:t>201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-сирова-ния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Анастасиевского сельского поселения по делам ГО и ЧС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через информационный бюллетень «Анастасиевский Вестник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-сирова-ния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Анастасиевского сельского поселения по делам ГО и ЧС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акций «Внимание - экстремизм!», «Терроризму нет!» и т.д.</w:t>
            </w:r>
          </w:p>
        </w:tc>
        <w:tc>
          <w:tcPr>
            <w:tcW w:w="20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памяток по тематике противодействия   экстремизму и терроризму         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-сирова-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Анастасиевского сельского поселения по делам ГО и ЧС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амяток по профилактике экстремизма и терроризма на территории посел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  <w:br/>
              <w:t>2015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– 1,0 т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Анастасиевского сельского поселения по делам ГО и ЧС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ы в ООО «Миус-Медиа» и распространены среди населения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уроков, классных часов, лекций на темы: «Терроризму нет!»  «Внимание  экстремизм!»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финан-сирова-ни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Анастасиевского сельского поселения по делам ГО и ЧС, библиотека,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а работа среди учащихся шко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</w:t>
      </w:r>
      <w:r>
        <w:rPr>
          <w:bCs/>
          <w:sz w:val="24"/>
          <w:szCs w:val="24"/>
        </w:rPr>
        <w:t xml:space="preserve">долгосрочной целевой программы </w:t>
      </w:r>
      <w:r>
        <w:rPr>
          <w:sz w:val="24"/>
          <w:szCs w:val="24"/>
        </w:rPr>
        <w:t xml:space="preserve"> «Комплексные меры по профилактике терроризма и экстремизма на территории Анастасиевского сельского поселения на 2012-2015 годы» за 2012 год 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ценке эффективности реализации </w:t>
      </w:r>
      <w:r>
        <w:rPr>
          <w:bCs/>
          <w:sz w:val="24"/>
          <w:szCs w:val="24"/>
        </w:rPr>
        <w:t xml:space="preserve">долгосрочной целевой программы </w:t>
      </w:r>
      <w:r>
        <w:rPr>
          <w:sz w:val="24"/>
          <w:szCs w:val="24"/>
        </w:rPr>
        <w:t xml:space="preserve">«Комплексные меры по профилактике терроризма и экстремизма на территории Анастасиевского сельского поселения на 2012-2015 годы» за 201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реализации Программы за 2012 год показал, что  программные цели и ожидаемые  результаты от реализации Программы достигаются: население информируется по вопросам противодействия терроризму и экстремизму; ведется пропаганда толерантного поведения к людям других национальностей и религиозных концессий; организована воспитательная работа среди детей и молодежи, направленная на устранение причин и условий, способствующих совершению действий экстремистского и террористического характера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1134" w:top="1190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9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3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7">
    <w:name w:val="Символ нумерации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Без интервала Знак Знак"/>
    <w:basedOn w:val="Style5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">
    <w:name w:val="Знак6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8">
    <w:name w:val="Без интервала Знак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3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3-03-20T14:58:00Z</cp:lastPrinted>
  <dcterms:modified xsi:type="dcterms:W3CDTF">2013-03-21T07:43:00Z</dcterms:modified>
  <cp:revision>2</cp:revision>
  <dc:subject>JOГO JARDIM x8?! PORRA! DIA 8 VOTA NГO!</dc:subject>
  <dc:title> </dc:title>
</cp:coreProperties>
</file>