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03.2013                                                     № 44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долгосрочной целев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стасиевском сельском поселении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ходе работ по долгосрочной  целевой программе «Развитие физической культуры и спорта в Анастасиевском сельском поселении на 2011-2015 годы», утвержденной постановлением Администрации Анастасиевского сельского поселения от 25.10.2010 г. №92 «Об утверждении долгосрочной целевой программы Администрации Анастасиевского сельского поселения «Развитие физической культуры и спорта в Анастасиевском сельском поселении на 2011-2015 годы», по результатам за 2012 год согласно приложению к настоящему постановлению.                                                             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 опубликования в  информационном бюллетене «Анастасиев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Анастасиевского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0.03.2013 г. № 4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 мероприятий</w:t>
        <w:tab/>
        <w:t xml:space="preserve"> по  долгосрочной целевой программе сельского поселения «Развитие физической культуры и спорта в Анастасиевском сельском поселении на 2011-2015 годы» по результатам за 2012 год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чет о финансировании, освоении и результативности проводимых программных мероприятий 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Анастасиевском сельском поселении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 состоянию  за  2012 г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774"/>
        <w:gridCol w:w="1239"/>
        <w:gridCol w:w="1156"/>
        <w:gridCol w:w="854"/>
        <w:gridCol w:w="850"/>
        <w:gridCol w:w="963"/>
        <w:gridCol w:w="1062"/>
        <w:gridCol w:w="1098"/>
        <w:gridCol w:w="1032"/>
        <w:gridCol w:w="1092"/>
        <w:gridCol w:w="1334"/>
        <w:gridCol w:w="1081"/>
        <w:gridCol w:w="1123"/>
      </w:tblGrid>
      <w:tr>
        <w:trPr>
          <w:trHeight w:val="2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 (мероприятия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я</w:t>
            </w:r>
          </w:p>
        </w:tc>
        <w:tc>
          <w:tcPr>
            <w:tcW w:w="5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ивности Областной долгосрочной целевой программы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выполнения мероприятия (%)</w:t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год (тыс. руб.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</w:t>
              <w:br/>
              <w:t>(кассовые расходы, тыс. руб.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результативности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(процентов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и целевое использование средств в 2012 году по  долгосрочной целевой программ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 Анастасиевском сельском поселении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2012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лось за счет средств  бюджета сельского поселения в объемах, предусмотренных Программ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реализацию мероприятий  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Анастасиевском  сельском поселении на 2011-2015 год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предусматривалось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57,7 тыс. рублей, в том числ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 сельского поселения – 57,7 тыс.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составили 57,79 тыс. рублей или  100 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Объем фактически произведенных расходов по источникам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5"/>
        <w:gridCol w:w="2205"/>
        <w:gridCol w:w="2082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ный план ассигнований на 2012 год</w:t>
              <w:br/>
              <w:t>(тыс. руб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я о ходе и полноте выполнения программных мероприяти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2 году  долгосрочная целевая программа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витие физической культуры и спорта в Анастасиевском поселении  на 2011-2015 годы» (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– Программа) осуществлялась путем реализации программных мероприятий по следующим направлениям: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. Организация и проведение спортивных мероприятий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ыполнены на 100% - это проведение спортивных соревнований на территории сельского поселения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за 2012 год были проведены все запланированные спортивно-массовые мероприятия. Цель достигнута.</w:t>
      </w:r>
    </w:p>
    <w:p>
      <w:pPr>
        <w:pStyle w:val="Normal"/>
        <w:shd w:fill="FFFFFF" w:val="clear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соответствии результатов фактическим затратам на реализацию Программы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граммных мероприятий создало условия для улучшения здоровья, вовлечение в занятие спорт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лодежи. Результаты соответствуют затратам на реализацию Программ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Оценка эффективности результатов реализации долгосрочной целевой программы сельского посел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витие физической культуры и спорта в Анастасиевском сельском поселении на 2011-2015 го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18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 Было проведено ряд спортивных мероприятий, которые были направлены на улучшение здоровья, вовлечения молодежи в занятия 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18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реализации Программы за 2012 год показал, что  программные цели и ожидаемые  результаты от реализации Программы достигаются. </w:t>
      </w:r>
    </w:p>
    <w:sectPr>
      <w:type w:val="nextPage"/>
      <w:pgSz w:w="11906" w:h="16838"/>
      <w:pgMar w:left="1134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User</dc:creator>
  <dc:description/>
  <cp:keywords/>
  <dc:language>en-US</dc:language>
  <cp:lastModifiedBy>1</cp:lastModifiedBy>
  <cp:lastPrinted>2013-03-20T14:52:00Z</cp:lastPrinted>
  <dcterms:modified xsi:type="dcterms:W3CDTF">2013-03-21T07:41:00Z</dcterms:modified>
  <cp:revision>2</cp:revision>
  <dc:subject/>
  <dc:title>РОССИЙСКАЯ ФЕДЕРАЦИЯ</dc:title>
</cp:coreProperties>
</file>