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.03.2013                                                     № 43        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ходе раб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лгосрочной  целевой програ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и территорий  Анастас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чрезвычай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на 2011-2015 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 от 18.05.2010 № 48 «О Порядке  принятия решения о разработке долгосрочных  целевых программ сельских поселений, их формирования и реализации и Порядке проведения и критериях оценки эффективности реализа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 ходе работ по долгосрочной  целевой программе «Пожарная безопасность и защита населения и территорий  Анастасиевского сельского поселения от чрезвычайных ситуаций на 2011-2015  годы», утвержденной постановлением Администрации Анастасиевского сельского поселения от 08.10.2010 г. №82 «Об утверждении долгосрочной  целевой программы «Пожарная безопасность и защита населения и территорий  Анастасиевского сельского поселения от чрезвычайных ситуаций на 2011-2015  годы», по результатам за 2012 год согласно приложению к настоящему постановлению.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 опубликования в  информационном бюллетене «Анастасиевский Вестник»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sectPr>
          <w:type w:val="nextPage"/>
          <w:pgSz w:w="11906" w:h="16838"/>
          <w:pgMar w:left="1134" w:right="849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Анастасиевског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20.03.2013 № 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ходе  мероприятий</w:t>
        <w:tab/>
        <w:t xml:space="preserve"> по  долгосрочной целевой программе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Пожарная безопасность и защита населения и территорий Анастасиевского сельского поселения от чрезвычайных ситуаций  на 2011-2015 годы» 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за   201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чет о финансировании, освоении и результативности проводимых программных мероприятий долгосрочной целевой программы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Пожарная безопасность и защита населения и территорий Анастасиевского сельского поселения от чрезвычайных ситуаций  на 2011-2014 годы» </w:t>
      </w:r>
      <w:r>
        <w:rPr>
          <w:rFonts w:cs="Times New Roman" w:ascii="Times New Roman" w:hAnsi="Times New Roman"/>
          <w:sz w:val="28"/>
          <w:szCs w:val="28"/>
          <w:lang w:val="ru-RU"/>
        </w:rPr>
        <w:t>по состоянию  за  2012 год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55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774"/>
        <w:gridCol w:w="1239"/>
        <w:gridCol w:w="1156"/>
        <w:gridCol w:w="854"/>
        <w:gridCol w:w="850"/>
        <w:gridCol w:w="963"/>
        <w:gridCol w:w="881"/>
        <w:gridCol w:w="1166"/>
        <w:gridCol w:w="964"/>
        <w:gridCol w:w="1092"/>
        <w:gridCol w:w="1334"/>
        <w:gridCol w:w="1081"/>
        <w:gridCol w:w="1596"/>
      </w:tblGrid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 мероприят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роприятия</w:t>
            </w:r>
          </w:p>
        </w:tc>
        <w:tc>
          <w:tcPr>
            <w:tcW w:w="5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результативности Областной долгосрочной целевой программы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выполнения мероприятия, (%)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ый план ассигнований на год, (тыс. руб.)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  <w:br/>
              <w:t>кассовые расходы, (тыс. руб.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результативности меропри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 (%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09"/>
        <w:gridCol w:w="831"/>
        <w:gridCol w:w="1202"/>
        <w:gridCol w:w="880"/>
        <w:gridCol w:w="663"/>
        <w:gridCol w:w="995"/>
        <w:gridCol w:w="990"/>
        <w:gridCol w:w="1105"/>
        <w:gridCol w:w="1087"/>
        <w:gridCol w:w="1100"/>
        <w:gridCol w:w="996"/>
        <w:gridCol w:w="1425"/>
        <w:gridCol w:w="6"/>
        <w:gridCol w:w="1423"/>
      </w:tblGrid>
      <w:tr>
        <w:trPr>
          <w:tblHeader w:val="true"/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оповещ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1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1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стных лиц на курсах 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1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1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опасности, приобретение учебной методической литературы, наглядных пособий по вопросам ГО и Ч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11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11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11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135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13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13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135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13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13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бъемы и целевое использование средств в 2012 году по  долгосрочной целевой программе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Пожарная безопасность и защита населения и территорий Анастасиевского сельского поселения от чрезвычайных ситуаций  на 2011-2015 годы» по результатам за 2012 год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лось за счет средств  бюджета сельского поселения в объемах, предусмотренных Программой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еализацию мероприятий  долгосрочной целевой программы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Пожарная безопасность и защита населения и территорий Анастасиевского сельского поселения от чрезвычайных ситуаций  на 2011-2015 годы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у предусматривалось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35,1 тыс. рублей, в том числ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 сельского поселения – 135,1 тыс. рублей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ые расходы составили 132,6 тыс. рублей или  98,1  процент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приведен в таблице № 1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705"/>
        <w:gridCol w:w="2205"/>
        <w:gridCol w:w="2082"/>
      </w:tblGrid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очненный план ассигнований на 2012 год</w:t>
              <w:br/>
              <w:t>(тыс. рубле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,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,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я о ходе и полноте выполнения программных мероприятий 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2 году  долгосрочная целевая программа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Пожарная безопасность и защита населения и территорий сельского поселения от чрезвычайных ситуаций  на 2011-2015 годы» (</w:t>
      </w:r>
      <w:r>
        <w:rPr>
          <w:rFonts w:cs="Times New Roman" w:ascii="Times New Roman" w:hAnsi="Times New Roman"/>
          <w:sz w:val="28"/>
          <w:szCs w:val="28"/>
          <w:lang w:val="ru-RU"/>
        </w:rPr>
        <w:t>далее – Программа) осуществлялась путем реализации программных мероприятий по следующим направления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1. Мероприятия по пожарной безопас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2. Мероприятия по защите населения и территорий от чрезвычайных ситуац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Сведения о соответствии результатов фактическим затратам на реализацию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граммных мероприятий создало условия для улучшения  пожарной обстановки и защите населения и территорий от чрезвычайных ситуаций сельского поселения. </w:t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ы соответствуют затратам на реализацию Программы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Оценка эффективности результатов реализации </w:t>
        <w:br/>
        <w:t xml:space="preserve">долгосрочной целевой программы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Пожарная безопасность и защита населения и территорий Анастасиевского сельского поселения от чрезвычайных ситуаций  на 2011-2015 годы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 Было проведено ряд мероприятий, которые были направлены на  защиту населения и территорий от чрезвычайных ситуац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реализации Программы за 2012 год показал, что  программные цели и ожидаемые  результаты от реализации Программы достиг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0:00Z</dcterms:created>
  <dc:creator>User</dc:creator>
  <dc:description/>
  <cp:keywords/>
  <dc:language>en-US</dc:language>
  <cp:lastModifiedBy>1</cp:lastModifiedBy>
  <cp:lastPrinted>2013-03-20T14:50:00Z</cp:lastPrinted>
  <dcterms:modified xsi:type="dcterms:W3CDTF">2013-03-21T07:40:00Z</dcterms:modified>
  <cp:revision>2</cp:revision>
  <dc:subject/>
  <dc:title>РОССИЙСКАЯ ФЕДЕРАЦИЯ</dc:title>
</cp:coreProperties>
</file>