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03.2013                                                     № 42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долгосрочной  целевой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териально-технической б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вещение деятельност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ходе работ по муниципальной долгосрочной  целевой программе «Развитие материально-технической базы и освещение деятельности Администрации Анастасиевского сельского поселения на 2012-2015 годы», утвержденной постановлением Администрации Анастасиевского сельского поселения от 07.09.2011 г. №114 «Об утверждении муниципальной долгосрочной  целевой программы «Развитие материально-технической базы и освещение деятельности Администрации Анастасиевского сельского поселения на 2012-2015 годы», по результатам за 2012 год согласно приложению к настоящему постановлению.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настасиевского  сельского поселения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3 г. №4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работ по муниципальной долгосрочной целевой программе  «Развитие материально-технической базы и освещение деятельности  Администрации Анастасиевского сельского поселения на 2012 – 201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качества жизни и благосостояния населения Анастасиевского сельского поселения утверждена муниципальная долгосрочная целевая программа «Развитие материально-технической базы и освещение деятельности  Администрации Анастасиевского сельского поселения на 2012 – 2015 годы»  (далее – Программ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и заказчиком мероприятий по Программе выступала Администрация Анастаси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Normal"/>
        <w:suppressAutoHyphens w:val="tru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муниципального управления, всестороннее информирование жителей сельского поселения о деятельности Администрации Анастасиевского сельского посел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оступа граждан к информации о деятельности Администрации Анастасиевского сельского посел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териально-технической базы Администрации сельского поселения.   </w:t>
      </w:r>
    </w:p>
    <w:p>
      <w:pPr>
        <w:sectPr>
          <w:type w:val="nextPage"/>
          <w:pgSz w:w="11906" w:h="16838"/>
          <w:pgMar w:left="1134" w:right="851" w:gutter="0" w:header="0" w:top="71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едусмотренный  объем средств на реализацию муниципальной долгосрочной целевой программы «Развитие материально-технической базы и освещение деятельности  Администрации Анастасиевского сельского поселения на 2012 – 2015 годы» в 2012 году составил 772,5 тыс. рублей, из них на 01.01.2013 г. освоено 772,4 тыс. рублей или практически 100 % от предусмотренных средств вс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работ по  долгосрочной целевой программе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атериально-технической базы и освещение деятельности  Администрации Анастасиевского сельского поселения на 2012 – 2015 годы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2012 год.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тчет о финансировании, освоении и результативности проводимых программных мероприятий долгосрочной целевой программы сельского «Развитие материально-технической базы и освещение деятельности  Администрации Анастасиевского сельского поселения на 2012 – 2015 годы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01 января  2013 года.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6604"/>
        <w:gridCol w:w="1845"/>
        <w:gridCol w:w="900"/>
        <w:gridCol w:w="1080"/>
        <w:gridCol w:w="1278"/>
        <w:gridCol w:w="1134"/>
        <w:gridCol w:w="1276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. Расширение досту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и о деятельности органов местного самоуправления и органов Администрации  сельского поселения.</w:t>
            </w:r>
          </w:p>
        </w:tc>
      </w:tr>
      <w:tr>
        <w:trPr>
          <w:trHeight w:val="87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держание и обновление официального сайта Анастасиевского  сельского посел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здание бюллетеня Анастасиевского сельского поселения, а также публикация статей в местных СМ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 по раздел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 Развитие материально-технической базы органов местного самоуправления и органов Администрации  Анастасиевского сельского поселения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обретение основных средств и материальных зап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5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 по разделу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5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 Организация праздничных поздравлений жителей  сельского поселения  с памятными датами в истории  поселения  и страны, а также чествование жителей  сельского поселения, внесших существенный вклад в его развит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торжественных мероприятий, посвященных чествованию коллективов и отдельных лиц, добившихся значительных успехов в трудовой деятельности и общественной работ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9,9 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 по разделу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8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9,9 %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4. Мероприятия по повышению инвестиционного потенциала  Анастасиевского сельского поселения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выставках, форумах, посвященных инвести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ирования не требуетс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 по разделу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77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7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99,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Объемы и целевое использование средств в 2012 году по  долгосрочной целевой программе сельского поселения по результатам на 01 январ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Анастасиевского сельского поселения от 14.12.2011 г. № 128 «О бюджете Анастасиевского сельского поселения Матвеево-Курганского района на 2012 год и на плановый период 2013-2014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 долгосрочной целевой программы сельского «Развитие материально-технической базы и освещение деятельности  Администрации Анастасиевского сельского поселения на 2012 – 2015 годы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2 году предусматривалось  </w:t>
      </w:r>
      <w:r>
        <w:rPr>
          <w:rFonts w:cs="Times New Roman" w:ascii="Times New Roman" w:hAnsi="Times New Roman"/>
          <w:b/>
          <w:sz w:val="28"/>
          <w:szCs w:val="28"/>
        </w:rPr>
        <w:t xml:space="preserve">772,5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ыс. рублей, в том числе: </w:t>
      </w:r>
      <w:r>
        <w:rPr>
          <w:rFonts w:cs="Times New Roman" w:ascii="Times New Roman" w:hAnsi="Times New Roman"/>
          <w:sz w:val="28"/>
          <w:szCs w:val="28"/>
        </w:rPr>
        <w:t xml:space="preserve"> бюджет сельского по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772,5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областной бюджет – 0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составили 772,4 тыс. рублей или практически 100 проц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973"/>
        <w:gridCol w:w="3238"/>
        <w:gridCol w:w="3058"/>
      </w:tblGrid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я</w:t>
              <w:br/>
              <w:t>(гр. 3 / гр. 2 х  100)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2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2,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9</w:t>
            </w:r>
          </w:p>
        </w:tc>
      </w:tr>
      <w:tr>
        <w:trPr>
          <w:trHeight w:val="3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2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2,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 долгосрочная целевая программа сельского поселения «Развитие материально-технической базы и освещение деятельности  Администрации Анастасиевского сельского поселения на 2012 – 2015 годы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. Улучшение освещения деятельности сельского поселения.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2. Повышение информированности населения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оказателям все работы  выполнены. Цель  достигну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создало условия для улучшения исполнения конституционных прав граждан, сохранения и улучшения освещения работы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. Реализация Программы в 2012 году обеспеч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е информированности сельского поселения</w:t>
      </w:r>
      <w:r>
        <w:rPr>
          <w:rFonts w:cs="Times New Roman" w:ascii="Times New Roman" w:hAnsi="Times New Roman"/>
          <w:sz w:val="28"/>
          <w:szCs w:val="28"/>
        </w:rPr>
        <w:t>. Затраты на реализацию Программы  соответствуют достигнутым за 12 месяцев 2012 года результата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докладами о результ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Оценка эффективности результатов реализации </w:t>
        <w:br/>
        <w:t>долгосрочной целевой программы сельского поселения «Развитие материально-технической базы и освещение деятельности  Администрации Анастасиевского сельского поселения на 2012 – 2015 годы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spacing w:lineRule="auto" w:line="2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реализации Программы за 12 месяцев 2012 года показал, что  программные цели и ожидаемые социально-экономические результаты от реализации Программы на данном этапе  достигну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9:00Z</dcterms:created>
  <dc:creator>User</dc:creator>
  <dc:description/>
  <cp:keywords/>
  <dc:language>en-US</dc:language>
  <cp:lastModifiedBy>1</cp:lastModifiedBy>
  <cp:lastPrinted>2013-03-20T14:47:00Z</cp:lastPrinted>
  <dcterms:modified xsi:type="dcterms:W3CDTF">2013-03-21T07:39:00Z</dcterms:modified>
  <cp:revision>2</cp:revision>
  <dc:subject/>
  <dc:title>РОССИЙСКАЯ ФЕДЕРАЦИЯ</dc:title>
</cp:coreProperties>
</file>