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.03.2013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ограмме «Культура Анастасие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 2012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ходе работ по  долгосрочной муниципальной целевой программе «Культура Анастасиевского сельского поселения (2011 – 2014 годы)», утвержденной постановлением Администрации Анастасиевского сельского поселения от 25.10.2010г. № 91 «Об утверждении долгосрочной муниципальной целевой программы «Культура Анастасиевского сельского поселения (2011 – 2013 годы)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 от 20.03.2013 № 41</w:t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 долгосрочной муниципальной целевой программе «Культура Анастасиевского сельского поселения (2011 – 2014 годы)» по результата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тчет о финансировании, освоении и результативности проводимых программных мероприятий</w:t>
        <w:br/>
        <w:t xml:space="preserve"> долгосрочной муниципальной целевой программы «Культура Анастасиевского сельского поселения (2011 – 2014 годы)» по состоянию на 1 января 2013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543"/>
        <w:gridCol w:w="1543"/>
        <w:gridCol w:w="1122"/>
        <w:gridCol w:w="841"/>
        <w:gridCol w:w="842"/>
        <w:gridCol w:w="982"/>
        <w:gridCol w:w="981"/>
        <w:gridCol w:w="1122"/>
        <w:gridCol w:w="982"/>
        <w:gridCol w:w="1122"/>
        <w:gridCol w:w="1122"/>
        <w:gridCol w:w="982"/>
        <w:gridCol w:w="1403"/>
      </w:tblGrid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 (меро-прия-тия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и результативности долгосрочной муниципальной целевой программы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год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</w:t>
              <w:br/>
              <w:t>(кассовые расходы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-вание показателя результа-тивности мероприя-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кло-нение (про-центо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"/>
        <w:gridCol w:w="1494"/>
        <w:gridCol w:w="20"/>
        <w:gridCol w:w="1501"/>
        <w:gridCol w:w="8"/>
        <w:gridCol w:w="1110"/>
        <w:gridCol w:w="11"/>
        <w:gridCol w:w="14"/>
        <w:gridCol w:w="827"/>
        <w:gridCol w:w="18"/>
        <w:gridCol w:w="828"/>
        <w:gridCol w:w="13"/>
        <w:gridCol w:w="940"/>
        <w:gridCol w:w="13"/>
        <w:gridCol w:w="20"/>
        <w:gridCol w:w="988"/>
        <w:gridCol w:w="29"/>
        <w:gridCol w:w="13"/>
        <w:gridCol w:w="1076"/>
        <w:gridCol w:w="10"/>
        <w:gridCol w:w="975"/>
        <w:gridCol w:w="36"/>
        <w:gridCol w:w="10"/>
        <w:gridCol w:w="1073"/>
        <w:gridCol w:w="8"/>
        <w:gridCol w:w="1078"/>
        <w:gridCol w:w="8"/>
        <w:gridCol w:w="29"/>
        <w:gridCol w:w="984"/>
        <w:gridCol w:w="48"/>
        <w:gridCol w:w="8"/>
        <w:gridCol w:w="1338"/>
        <w:gridCol w:w="11"/>
      </w:tblGrid>
      <w:tr>
        <w:trPr>
          <w:tblHeader w:val="true"/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4263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21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4141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4252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1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 культуры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641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89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3551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63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на культурно-досуговых мероприятия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77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214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4"/>
                <w:szCs w:val="24"/>
              </w:rPr>
            </w:pPr>
            <w:r>
              <w:rPr>
                <w:rFonts w:cs="Arial CYR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блиотеки</w:t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охранение культурного наследия</w:t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>
          <w:trHeight w:val="2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 xml:space="preserve"> выполнено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е выполнено</w:t>
            </w:r>
          </w:p>
        </w:tc>
      </w:tr>
      <w:tr>
        <w:trPr>
          <w:trHeight w:val="11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Количество выданных справок в библиотек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едини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бъемы и целевое использование средств в 2012 году</w:t>
        <w:br/>
      </w:r>
      <w:r>
        <w:rPr>
          <w:sz w:val="28"/>
          <w:szCs w:val="28"/>
        </w:rPr>
        <w:t xml:space="preserve">по  долгосрочной муниципальной целевой программе «Культура Анастаси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2011 – 2014годы)» по результата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Анастасиевского сельского поселения от 14.12.2011 № 128 «О бюджете Анастасиевского сельского поселения на 2012год и на плановый период 2013-2014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реализацию мероприятий  долгосрочной муниципальной целевой программы «Культура Анастасиевского сельского поселения (2011-2014</w:t>
      </w:r>
      <w:r>
        <w:rPr>
          <w:sz w:val="28"/>
          <w:lang w:val="en-US"/>
        </w:rPr>
        <w:t> </w:t>
      </w:r>
      <w:r>
        <w:rPr>
          <w:sz w:val="28"/>
        </w:rPr>
        <w:t>годы)» в 2012</w:t>
      </w:r>
      <w:r>
        <w:rPr>
          <w:sz w:val="28"/>
          <w:lang w:val="en-US"/>
        </w:rPr>
        <w:t> </w:t>
      </w:r>
      <w:r>
        <w:rPr>
          <w:sz w:val="28"/>
        </w:rPr>
        <w:t xml:space="preserve">году предусматривалось </w:t>
      </w:r>
      <w:r>
        <w:rPr>
          <w:spacing w:val="-4"/>
          <w:sz w:val="28"/>
        </w:rPr>
        <w:t>4263,4 тыс. рублей, в том числе: областной бюджет-121,4 тыс.руб.,</w:t>
      </w:r>
      <w:r>
        <w:rPr>
          <w:sz w:val="28"/>
        </w:rPr>
        <w:t xml:space="preserve"> бюджет сельского поселения– 4141,0 тыс.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ссовые расходы составили 4252,7 тыс. рублей или 99,7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90"/>
        <w:gridCol w:w="2192"/>
        <w:gridCol w:w="2071"/>
      </w:tblGrid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2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3,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2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Информация о ходе и полноте выполнения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году  долгосрочная муниципальная целевая программа «Культура Анастасиевского сельского поселения(2011 – 2014 годы)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1. Формирование единого культурного пространства, создание условий для выравнивания доступности населения к  информационным ресурсам и пользованию учреждениями культур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е 1.1.1. Финансовое обеспечение выполнения муниципального задания муниципальными бюджетными учреждениями культуры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Две сельские библиотеки осуществляли услуги по библиотечному обслуживанию населения по 3 показателям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количество пользователей библиотек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количество выданных документов в  библиотеке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количество выданных справок в библиотек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>По всем показателям муниципальное задание выполнено.</w:t>
      </w:r>
      <w:r>
        <w:rPr>
          <w:sz w:val="28"/>
          <w:szCs w:val="28"/>
        </w:rPr>
        <w:t xml:space="preserve"> Цель достигну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результатам работы за 2012 год Муниципальное учреждени</w:t>
      </w:r>
      <w:r>
        <w:rPr>
          <w:sz w:val="28"/>
          <w:szCs w:val="28"/>
        </w:rPr>
        <w:t xml:space="preserve">е культуры Анастасиевского сельского поселения «Анастасиевский сельский дом культуры» плановые </w:t>
      </w:r>
      <w:r>
        <w:rPr>
          <w:spacing w:val="-4"/>
          <w:sz w:val="28"/>
          <w:szCs w:val="28"/>
        </w:rPr>
        <w:t xml:space="preserve">показатели выполнило. </w:t>
      </w:r>
      <w:r>
        <w:rPr>
          <w:sz w:val="28"/>
          <w:szCs w:val="28"/>
        </w:rPr>
        <w:t>Количество проведенных мероприят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 заполняемости залов, количество клубных формирований и количество участников в клубных формированиях составило 100 процен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роприятие выполнено. Цель достигну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ыполнение программных мероприятий создало условия для улучшения исполнения конституционных прав граждан, сохранения и приумножения </w:t>
      </w:r>
      <w:r>
        <w:rPr>
          <w:spacing w:val="-2"/>
          <w:sz w:val="28"/>
        </w:rPr>
        <w:t>творческого потенциала области. Реализация Программы в 2012 году обеспечила</w:t>
      </w:r>
      <w:r>
        <w:rPr>
          <w:sz w:val="28"/>
        </w:rPr>
        <w:t xml:space="preserve"> </w:t>
      </w:r>
      <w:r>
        <w:rPr>
          <w:spacing w:val="-2"/>
          <w:sz w:val="28"/>
        </w:rPr>
        <w:t>увеличение доступности  информации, услуг организаций</w:t>
      </w:r>
      <w:r>
        <w:rPr>
          <w:sz w:val="28"/>
        </w:rPr>
        <w:t xml:space="preserve"> культуры.</w:t>
      </w:r>
      <w:r>
        <w:rPr>
          <w:sz w:val="28"/>
          <w:szCs w:val="28"/>
        </w:rPr>
        <w:t xml:space="preserve"> 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. Оценка эффективности результатов реализации </w:t>
        <w:br/>
        <w:t>долгосрочной муниципальной целевой программы «Культура Анастасиевского сельского поселения (2011 – 2014 годы)» 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63"/>
        <w:gridCol w:w="982"/>
        <w:gridCol w:w="1122"/>
        <w:gridCol w:w="3025"/>
      </w:tblGrid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63"/>
        <w:gridCol w:w="982"/>
        <w:gridCol w:w="1122"/>
        <w:gridCol w:w="3025"/>
      </w:tblGrid>
      <w:tr>
        <w:trPr>
          <w:tblHeader w:val="true"/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свободы творчества и прав граждан на участие  в культурной жизни.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 Количество посетителей на культурно-досуговых мероприят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заполняемости за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15,5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частников в клубных формирован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4.Количество проведен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365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показателя 100,5 процентов</w:t>
            </w:r>
          </w:p>
        </w:tc>
      </w:tr>
      <w:tr>
        <w:trPr>
          <w:trHeight w:val="23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Обеспечение прав граждан на доступ к культурным ценностям.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льзователей библиот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 уменьшилось в связи с объединением детской и взрослой библиотеки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5.Количество выданных документов в библиоте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 уменьшилось в связи с объединением детской и взрослой библиотеки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выданных справок в библиоте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показателя 100 процентов</w:t>
            </w:r>
          </w:p>
        </w:tc>
      </w:tr>
      <w:tr>
        <w:trPr>
          <w:trHeight w:val="23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2 году, проведенный в соответствии с Методикой, показал, что эффективность реализации Программы составила</w:t>
        <w:br/>
        <w:t xml:space="preserve">100,1 процентов,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47" w:right="79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8:00Z</dcterms:created>
  <dc:creator>1</dc:creator>
  <dc:description/>
  <cp:keywords/>
  <dc:language>en-US</dc:language>
  <cp:lastModifiedBy>1</cp:lastModifiedBy>
  <cp:lastPrinted>2013-03-20T14:37:00Z</cp:lastPrinted>
  <dcterms:modified xsi:type="dcterms:W3CDTF">2013-03-21T07:38:00Z</dcterms:modified>
  <cp:revision>2</cp:revision>
  <dc:subject/>
  <dc:title>ПОСТАНОВЛЕНИЕ АРО от 02.06.2011 № 327</dc:title>
</cp:coreProperties>
</file>