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0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20.03.2013 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2" w:leader="none"/>
        </w:tabs>
        <w:spacing w:lineRule="auto" w:line="264"/>
        <w:ind w:left="720" w:right="-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, утвержденной постановлением Администрации Анастасиевского сельского поселения 11.10.2011 г. № 129 «Об утверждении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,  по результатам за 2012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настасие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0.03.2013 г. №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ТЧЕТ</w:t>
      </w:r>
    </w:p>
    <w:p>
      <w:pPr>
        <w:pStyle w:val="Style27"/>
        <w:jc w:val="center"/>
        <w:rPr/>
      </w:pPr>
      <w:r>
        <w:rPr>
          <w:szCs w:val="28"/>
        </w:rPr>
        <w:t>о ходе  мероприятий  по  долгосрочной целевой программе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по результатам работы</w:t>
      </w:r>
    </w:p>
    <w:p>
      <w:pPr>
        <w:pStyle w:val="Style27"/>
        <w:jc w:val="center"/>
        <w:rPr/>
      </w:pPr>
      <w:r>
        <w:rPr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  <w:t>1.  Отчет о финансировании, освоении и результативности проводимых программных мероприятий долгосрочной целевой программы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 за 2012 год</w:t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40"/>
        <w:gridCol w:w="968"/>
        <w:gridCol w:w="895"/>
        <w:gridCol w:w="992"/>
        <w:gridCol w:w="923"/>
        <w:gridCol w:w="794"/>
        <w:gridCol w:w="941"/>
        <w:gridCol w:w="938"/>
        <w:gridCol w:w="937"/>
        <w:gridCol w:w="934"/>
        <w:gridCol w:w="933"/>
        <w:gridCol w:w="3219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, тыс. руб.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тыс. руб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исполн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хническая инвентар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кадастр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: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муниципа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казн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бъекты, принимаемые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выморочные жилые помещения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а 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– 100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, находящихся в муниципальной  собственност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ценке рыночной стоимости муниципальных объектов с целью определения утилизационной стоимости имущества для списания его с баланс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– 100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леустроительные работы по формированию земельных участ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8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firstLine="708"/>
        <w:rPr>
          <w:szCs w:val="28"/>
        </w:rPr>
      </w:pPr>
      <w:r>
        <w:rPr/>
        <w:t xml:space="preserve">2. Объемы и целевое использование средств в 2012 году </w:t>
      </w:r>
      <w:r>
        <w:rPr>
          <w:szCs w:val="28"/>
        </w:rPr>
        <w:t>по  долгосрочной целевой программе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 по результатам за 201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</w:t>
      </w:r>
      <w:r>
        <w:rPr>
          <w:sz w:val="28"/>
          <w:szCs w:val="28"/>
          <w:lang w:eastAsia="zh-CN"/>
        </w:rPr>
        <w:t>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</w:t>
      </w:r>
      <w:r>
        <w:rPr>
          <w:sz w:val="28"/>
          <w:szCs w:val="28"/>
        </w:rPr>
        <w:t>.</w:t>
      </w:r>
    </w:p>
    <w:p>
      <w:pPr>
        <w:pStyle w:val="Style27"/>
        <w:ind w:firstLine="708"/>
        <w:rPr>
          <w:szCs w:val="28"/>
        </w:rPr>
      </w:pPr>
      <w:r>
        <w:rPr/>
        <w:t xml:space="preserve">На реализацию мероприятий  долгосрочной целевой программы сельского поселения </w:t>
      </w:r>
      <w:r>
        <w:rPr>
          <w:szCs w:val="28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 </w:t>
      </w:r>
      <w:r>
        <w:rPr/>
        <w:t xml:space="preserve"> в 2012 году предусматривалось 63,5</w:t>
      </w:r>
      <w:r>
        <w:rPr>
          <w:spacing w:val="-4"/>
        </w:rPr>
        <w:t xml:space="preserve"> тыс. рублей, в том числе: </w:t>
      </w:r>
      <w:r>
        <w:rPr/>
        <w:t xml:space="preserve"> бюджет сельского поселения – 63,5 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 63,5 тыс. рублей или 100 процентов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3 / гр.2 х х 100)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/>
      </w:pPr>
      <w:r>
        <w:rPr>
          <w:szCs w:val="28"/>
        </w:rPr>
        <w:t>В 2012 году  долгосрочная целевая программа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1. Техническая инвентаризация и  оформление кадастровых паспортов на  объекты недвижим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ехническая инвентаризация: двух объектов недвижимости для государственной регистрации права муниципальной собственности, трех объектов недвижимости для постановки на учет как бесхозяйное имущество. Изготовлены кадастровые паспорта  на семь объектов недвижимого имущества (земельные участки), находящихся в муниципальной собственности поселения. По всем показателям все работы выполнены. Цель достигнута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правление 2. Услуги по определению рыночной стоимости объектов недвижимости, находящихся в муниципальной 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е рыночной стоимости муниципального объекта (пожарный автомобиль) с целью определения утилизационной стоимости имущества для списания его с баланса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Сведения о соответствии  результатов фактическим  затратам на реализацию Программы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 способствовало проведению работы по регистрации права собственности на объекты муниципальной собственности, что привело к более полному учету муниципального имущества, эффективному и рациональному его использованию, контролю над фактическим наличием и состоянием имущества.   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ответствии 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 показатели  реализации Программы  соответствуют показателям, установленным докладами о результативности.</w:t>
        <w:br/>
      </w:r>
    </w:p>
    <w:p>
      <w:pPr>
        <w:pStyle w:val="Style27"/>
        <w:ind w:firstLine="708"/>
        <w:rPr/>
      </w:pPr>
      <w:r>
        <w:rPr/>
        <w:t xml:space="preserve">6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 за 2012 год с утвержденными на год значениями целевых индикато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2012 год показал, что  программные цели и ожидаемые  результаты от реализации Программы достигнуты.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Admin</dc:creator>
  <dc:description/>
  <cp:keywords/>
  <dc:language>en-US</dc:language>
  <cp:lastModifiedBy>1</cp:lastModifiedBy>
  <cp:lastPrinted>2013-03-20T14:34:00Z</cp:lastPrinted>
  <dcterms:modified xsi:type="dcterms:W3CDTF">2013-03-21T07:37:00Z</dcterms:modified>
  <cp:revision>2</cp:revision>
  <dc:subject/>
  <dc:title> Постановление АРО № 106</dc:title>
</cp:coreProperties>
</file>