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8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9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 xml:space="preserve">20.03.2013 г. 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Безопасность гидротехнических сооружений, находящихся на территории Анастасиевского сельского поселения на 2011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, распоряжением Администрации Анастасиевского сельского поселения от 24.06.2011г № 38 «О разработке долгосрочной целевой Программы в области безопасности гидротехнических сооружений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Безопасность гидротехнических сооружений, находящихся на территории Анастасиевского сельского поселения на 2011-2015 годы», утвержденной постановлением Администрации Анастасиевского сельского поселения от 07.07.2011 г. № 64 «Об утверждении муниципальной долгосрочной целевой программы «Безопасность гидротехнических сооружений, находящихся на территории Анастасиевского сельского поселения на 2011-2015 годы», по результатам за 2012 год согласно приложению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от 20.03.2013 г.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1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2 году составляет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1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использованы по целевому назначению на выполнение программных мероприятий. Мероприятия выполнены, цель достигну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зультатов реализации долгосро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 «Безопасность гидротехнических сооружений, находящихся на территории Анастасиевского сельского поселения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 2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07"/>
        <w:gridCol w:w="1208"/>
        <w:gridCol w:w="1208"/>
        <w:gridCol w:w="1208"/>
      </w:tblGrid>
      <w:tr>
        <w:trPr>
          <w:trHeight w:val="8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1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2. Эффективность использования бюджетных средств на реализацию отдельных мероприяти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ису страховщик обязуется за обусловленную Полисом плату при наступлении страхового случая осуществить страховую выплату потерпевшим в целях возмещения вреда, причиненного их жизни, здоровью или имуществу, в пределах страховой суммы, определенной Полис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ЭП&gt;Э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6:00Z</dcterms:created>
  <dc:creator>Admin</dc:creator>
  <dc:description/>
  <cp:keywords/>
  <dc:language>en-US</dc:language>
  <cp:lastModifiedBy>1</cp:lastModifiedBy>
  <cp:lastPrinted>2013-03-20T14:31:00Z</cp:lastPrinted>
  <dcterms:modified xsi:type="dcterms:W3CDTF">2013-03-21T07:36:00Z</dcterms:modified>
  <cp:revision>2</cp:revision>
  <dc:subject/>
  <dc:title> Постановление АРО № 106</dc:title>
</cp:coreProperties>
</file>