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0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7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20.03.2013 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2" w:leader="none"/>
        </w:tabs>
        <w:spacing w:lineRule="auto" w:line="264"/>
        <w:ind w:left="720" w:right="-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, утвержденной постановлением Администрации Анастасиевского сельского поселения 14.10.2011 г. № 133 «Об утверждении муниципальной долгосрочной целевой программы «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,  по результатам за 2012 год согласно прилож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1701" w:right="56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1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160" w:leader="none"/>
        </w:tabs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 xml:space="preserve">       Анастасиевского  сельского </w:t>
      </w:r>
    </w:p>
    <w:p>
      <w:pPr>
        <w:pStyle w:val="Normal"/>
        <w:tabs>
          <w:tab w:val="clear" w:pos="720"/>
          <w:tab w:val="left" w:pos="8160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поселения от 20.03.2013 №37</w:t>
      </w:r>
    </w:p>
    <w:p>
      <w:pPr>
        <w:pStyle w:val="Normal"/>
        <w:tabs>
          <w:tab w:val="clear" w:pos="720"/>
          <w:tab w:val="left" w:pos="8160" w:leader="none"/>
        </w:tabs>
        <w:jc w:val="center"/>
        <w:rPr/>
      </w:pPr>
      <w:r>
        <w:rPr>
          <w:sz w:val="28"/>
          <w:szCs w:val="28"/>
          <w:lang w:eastAsia="zh-CN"/>
        </w:rPr>
        <w:t>I.</w:t>
      </w:r>
      <w:r>
        <w:rPr>
          <w:sz w:val="28"/>
          <w:szCs w:val="28"/>
        </w:rPr>
        <w:t>ОТЧЕТ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о ходе работ по  долгосрочной целевой программе сельского поселения 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5 годы» в соответствие с 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 по результатам за 12 месяцев 2012 года.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I. Отчет о финансировании, освоении и результативности проводимых программных мероприятий долгосрочной целевой программы сельского поселения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5 годы» в соответствие с 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  по состоянию на 01 января  2013 года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92"/>
        <w:gridCol w:w="851"/>
        <w:gridCol w:w="992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расходов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jc w:val="left"/>
              <w:rPr/>
            </w:pPr>
            <w:r>
              <w:rPr>
                <w:szCs w:val="28"/>
                <w:lang w:eastAsia="zh-CN"/>
              </w:rPr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10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szCs w:val="28"/>
          <w:lang w:eastAsia="zh-CN"/>
        </w:rPr>
        <w:t>II. Объемы и целевое использование средств в 2012 году по  долгосрочной целевой программе сельского поселения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5 годы»  по результатам на 01 января 2013 года.</w:t>
      </w:r>
    </w:p>
    <w:p>
      <w:pPr>
        <w:pStyle w:val="Style27"/>
        <w:rPr/>
      </w:pPr>
      <w:r>
        <w:rPr>
          <w:szCs w:val="28"/>
          <w:lang w:eastAsia="zh-CN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от 14.12 2011 № 128 «О бюджете Анастасиевского сельского поселения Матвеево-Курганского района на 2012 год и на плановый период 2013 - 2014 годов».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На реализацию мероприятий  долгосрочной целевой программы сельского поселения 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5 годы»  в 2012 году предусматривается 43,0 тыс. рублей, в том числе:  бюджет сельского поселения – 43,0 тыс. рублей.</w:t>
      </w:r>
    </w:p>
    <w:p>
      <w:pPr>
        <w:pStyle w:val="Style27"/>
        <w:rPr/>
      </w:pPr>
      <w:r>
        <w:rPr>
          <w:szCs w:val="28"/>
          <w:lang w:eastAsia="zh-CN"/>
        </w:rPr>
        <w:t xml:space="preserve">Кассовые расходы составили 42,9 тыс. рублей или практически 100 процентов. 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нформация о ходе и полноте выполнения программных мероприятий </w:t>
      </w:r>
    </w:p>
    <w:p>
      <w:pPr>
        <w:pStyle w:val="Style27"/>
        <w:rPr/>
      </w:pPr>
      <w:r>
        <w:rPr>
          <w:szCs w:val="28"/>
          <w:lang w:eastAsia="zh-CN"/>
        </w:rPr>
        <w:t>В 2012 году  долгосрочная целевая программа сельского поселения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5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Привлечение общественности к работам по благоустройств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 все работы  выполнены. Цель достигну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IV. Сведения о соответствии результатов фактическим затратам на реализацию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создало условия для улучшения исполнения конституционных прав граждан, сохранения и улучшения услуг предоставляемых населению сельского поселения. Затраты на реализацию Программы  соответствуют достигнутым за 12 месяцев 2012 года результата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V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hanging="0"/>
        <w:jc w:val="center"/>
        <w:rPr/>
      </w:pPr>
      <w:r>
        <w:rPr>
          <w:szCs w:val="28"/>
          <w:lang w:eastAsia="zh-CN"/>
        </w:rPr>
        <w:t xml:space="preserve">VI. Оценка эффективности результатов реализации </w:t>
        <w:br/>
        <w:t>долгосрочной целевой программы сельского поселения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5 годы»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ализации Программы за 12 месяцев 2012 года показал, что  программные цели и ожидаемые социально-экономические результаты от реализации Программы на данном этапе  достигнуты. Привлечение населения муниципального образования к работам по благоустройству приводит к улучшению внешнего вида Анастасиевского сельского поселения, улучшению экологической обстановки на территории, созданию комфортной среды проживания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5:00Z</dcterms:created>
  <dc:creator>Admin</dc:creator>
  <dc:description/>
  <cp:keywords/>
  <dc:language>en-US</dc:language>
  <cp:lastModifiedBy>1</cp:lastModifiedBy>
  <cp:lastPrinted>2013-03-20T14:20:00Z</cp:lastPrinted>
  <dcterms:modified xsi:type="dcterms:W3CDTF">2013-03-21T07:35:00Z</dcterms:modified>
  <cp:revision>2</cp:revision>
  <dc:subject/>
  <dc:title> Постановление АРО № 106</dc:title>
</cp:coreProperties>
</file>