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left" w:pos="8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3.2013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целевой программе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долгосрочной целевой программе «Развитие внутрипоселковых автомобильных дорог Анастасиевского сельского поселения на 2010-2014 годы», утвержденной постановлением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офици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20.03.2013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целевой программе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реализацию долгосрочной целевой программе «Развитие внутрипоселковых автомобильных дорог Анастасиевского сельского поселения на 2010-2014 годы» (далее - Программа) уточненным планом ассигнований предусмотрено 4089,7 тыс. рублей, освоено 4060,9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99,3 процентов. В том числе: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в сумме 2805,8 тыс. руб. при плане 2805,8 тыс. руб., что составляет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1255,1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1283,9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97,8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по источникам финансирования приведено в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5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5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5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5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5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5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2 год по мероприят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ДОЛГОСРОЧНОЙ ЦЕЛЕВОЙ ПРОГРАММЫ «РАЗВИТИЕ ВНУТРИПОСЕЛКОВЫХ ДОРОГ АНАСТАИСЕВСКОГО СЕЛЬСКОГО ПОСЕЛЕНИЯ НА 2010-2014 ГОДЫ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023"/>
        <w:gridCol w:w="944"/>
        <w:gridCol w:w="946"/>
        <w:gridCol w:w="812"/>
        <w:gridCol w:w="821"/>
        <w:gridCol w:w="947"/>
        <w:gridCol w:w="952"/>
        <w:gridCol w:w="946"/>
        <w:gridCol w:w="945"/>
        <w:gridCol w:w="947"/>
        <w:gridCol w:w="946"/>
        <w:gridCol w:w="1087"/>
        <w:gridCol w:w="880"/>
        <w:gridCol w:w="168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8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8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6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5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252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содержание автомобильных дорог общего пользования местного значения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4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4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12 месяцев 2012г. были капитально отремонтированы участок 794 метра ул.Пионерская с.Анастасиевка и 440 метров ул.Синявская с.Марфинка, что позволило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 Также разработана ПСД на ул.Чкалова в с.Марфинка, приобретены и установлены дорожные знаки. Реализация мероприятий по содержанию и ремонту внутрипоселковых автомобильных дорог и искусственных сооружений на них позволила выполнить работы по текущему ремонту и содержанию автомобильных дорог общего пользования местного значения в соответствии с нормативными требованиями,  что привело к повышению качества дорожного полотна, сохранения дорожного фонда сельского поселения, а так же сокращения возрастания  числа дорожно-транспортных происшеств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лось за счет средств бюджета сельского поселения и областного бюджета в объемах, предусмотренных Программой и утвержденных решением Собрания депутатов Анастасиевского сельского поселения от 14.12.2011 г. № 128 «О бюджете Анастасиевского сельского поселения Матвеево-Курганского района на 2012 год и на плановый период 2013-2014 годов». 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2 году предусмотрено 4089,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Уточненный план ассигнований составил 4089,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4060,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8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в 2012 году Администрацией Анастасиевского сельского поселения выполнены работы по ремонту и содержанию автомобильных дорог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требованиями и сохранена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в то же время исполнение мероприятий программы позволило сократить риск возрастания числа дорожно-транспортных происшествий с участием пешехо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User</dc:creator>
  <dc:description/>
  <cp:keywords/>
  <dc:language>en-US</dc:language>
  <cp:lastModifiedBy>1</cp:lastModifiedBy>
  <cp:lastPrinted>2013-03-20T14:16:00Z</cp:lastPrinted>
  <dcterms:modified xsi:type="dcterms:W3CDTF">2013-03-21T07:34:00Z</dcterms:modified>
  <cp:revision>2</cp:revision>
  <dc:subject/>
  <dc:title>РОССИЙСКАЯ ФЕДЕРАЦИЯ</dc:title>
</cp:coreProperties>
</file>