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муниципальной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, утвержденной постановлением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20.03.2013 № 3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реализацию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(далее - Программа) уточненным планом ассигнований предусмотрено 3102,5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3102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практически 100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680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680,5 тыс. рублей, что составляет практически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в сумме 2422,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2422,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в 2012 году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2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2. 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68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но-изыскательские работы, обследование воды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водопроводных сетей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СД на реконструкцию водопроводных сетей с.Анастасиевка Матвеево-Курган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24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37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в 2012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износом водопроводных сетей в с.Анастасиевка происходит множество порывов  и утечек, что приводит к снижению санитарной надежности и эпидемической безопасности питьевого водопользования населения, а также большим потерям воды от повреждений на трубопроводах. В 2012 г. в рамках «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 2014 годы» Администрации Анастасиевского сельского поселения выделены и освоены средства областного бюджета в сумме 2422,0 тыс. рублей на разработку ПСД на реконструкцию водопроводных сетей с.Анастасиевка Матвеево-Курганского района, что предусматривает строительство водопровода хозяйственно-питьевого назначения. Софинансирование из средств местного бюджета составило в сумме – 378,0 тыс.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в 2012 году работы по капитальному ремонту водопроводных сетей позволили снизить потери при порывах и минимизировать сроки прекращения подачи воды потреб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2 году предусмотрено 3102,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3102,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3102,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в 2012 году Администрацией Анастасиевского сельского поселения выполнены работы по разработке ПСД на реконструкцию водопроводных сетей с.Анастасиевка Матвеево-Курганского района и капитальному ремонту водопроводных сетей с.Анастасиевка, что позволило обеспечить бесперебойное снабжение водой жителей с.Анастасиевка, снизить потери при порывах и минимизировать сроки прекращения подачи воды потребителям.</w:t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3:00Z</dcterms:created>
  <dc:creator>User</dc:creator>
  <dc:description/>
  <cp:keywords/>
  <dc:language>en-US</dc:language>
  <cp:lastModifiedBy>1</cp:lastModifiedBy>
  <cp:lastPrinted>2013-03-20T14:14:00Z</cp:lastPrinted>
  <dcterms:modified xsi:type="dcterms:W3CDTF">2013-03-21T07:33:00Z</dcterms:modified>
  <cp:revision>2</cp:revision>
  <dc:subject/>
  <dc:title>РОССИЙСКАЯ ФЕДЕРАЦИЯ</dc:title>
</cp:coreProperties>
</file>