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3.2013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муниципальной долгосрочной целевой программе «Благоустройство территории Анастасиевского сельского поселения на 2012-2015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муниципальной долгосрочной целевой программе «Благоустройство территории Анастасиевского сельского поселения на 2012-2015 годы», утвержденной постановлением Администрации Анастасиевского сельского поселения от 07.09.2011 № 111 «О разработке и утверждении муниципальной долгосрочной целевой программы «Благоустройство территории Анастасиевского сельского поселения» на 2012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офици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20.03.2013 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Благоустройство территории Анастасиевского сельского поселения на 2012-201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долгосрочной целевой программы «Благоустройство территории Анастасиевского сельского поселения на 2012-2015 годы» является комплексное решение проблем благоустройства и улучшение внешнего вида территории поселения. Ставилис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чих мероприятий по благоустрой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 осуществляет свою деятельность по созданию благоприятных условий для жителей Анастасиевского сельского поселения в соответствии с полномочиями, определенными ст.14 Федерального Закона от 06.10.2003 № 131 –ФЗ «Об общих принципах организации местного самоуправления в Российской Федерации, Уставом муниципального образования «Анастасиевское сельское поселение», Федеральным законодательством, законодательством Ростовской области, нормативно-правовыми актами, принятыми Собранием депутатов Анастасиевского сельского поселения и Администрацией Анастасиевского сельского поселения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реализацию долгосрочной целевой программы «Благоустройство территории Анастасиевского сельского поселения на 2012-2015 годы» (далее - Программа) уточненным планом ассигнований предусмотрено 1700,4 тыс. рублей, освоено 1659,3 тыс. рублей, что составляет 97,6 процентов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1659,3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1700,4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97,6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2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ДОЛГОСРОЧНОЙ ЦЕЛЕВОЙ ПРОГРАММЫ «БЛАГОУСТРОЙСТВО ТЕРРИТОРИИ АНАСТАСИЕВСКОГО СЕЛЬСКОГО ПОСЕЛЕНИЯ» НА 2012-2015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а за потребленную электроэенрг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наружных сетей электроснаб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4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42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работы и услуг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7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7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нтаризация зеленых наса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адка, уход, содержание клумб и цве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3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3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 ремонт гражданских кладби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ремонт и содержание памятников воинам, погибшим в В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и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39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3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ботка зон массового отдыха, отлов бродячих животных, проч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9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9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бор и вывоз мусора в зонах массового отдых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нвентаря и хоз. материа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5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15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2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Благоустройство территории Анастасиевского сельского поселения на 2012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в 2012 осуществлялись по следующим направлениям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1201,9 тыс. рублей, из них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779,8 тыс. руб.,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уличного освещения – 86,1 тыс. руб.,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 линии уличного освещения по ул.Октябрьская, Ленина, Пионерская, пер.Колхозный, Степной с.Анастасиевка  – 336,0 тыс.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состояния зеленых насаждений </w:t>
      </w:r>
      <w:r>
        <w:rPr>
          <w:rFonts w:cs="Times New Roman" w:ascii="Times New Roman" w:hAnsi="Times New Roman"/>
          <w:sz w:val="28"/>
          <w:szCs w:val="28"/>
        </w:rPr>
        <w:t xml:space="preserve"> – 58,0 тыс. рублей., приобретение рассады цветов – 9,4 тыс. рубле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390,0 тыс. рублей, из них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15,3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езнадзорных животных – 92,0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– 85,9 тыс. руб.,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хозтоваров и запчастей для бензокосы – 30,2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ензопилы и бензокосы – 13,5 тыс. руб.,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детской площадки – 113,5 тыс. руб.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– 19,2 тыс. рублей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речислены денежные средства из бюджета Администрации Анастасиевского сельского поселения в финотдел на организацию сбора и вывоза бытовых отходов и мусора в части разработки генеральной схемы очистки территории населенных пунктов Анастасиевского сельского поселения в сумме – 20,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лось за счет средств бюджета сельского поселения в объемах, предусмотренных Программой и утвержденных решением Собрания депутатов Анастасиевского сельского поселения от 14.12.2011 г. № 128 «О бюджете Анастасиевского сельского поселения Матвеево-Курганского района на 2012 год и на плановый период 2013-2014 годов». 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2 году предусмотрено 1700,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1700,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своено 1659,3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выделенные на реализацию Программы в 2012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в 2012 году достигнуты следующие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свещенности дорог общего пользования. Освещение лиц, соответствующее возрастающим к нему требованиям, способствует обеспечению важнейшего права человека на безопасность и комфортность проживания. 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зеленых насаждений, на которых произведена обрезк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твердых бытовых отход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работы объектов внешнего благоустройства поселения, санитарная и экологическая безопасность, эстетические и другие свойства в целом, улучшающие вид территории поселения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User</dc:creator>
  <dc:description/>
  <cp:keywords/>
  <dc:language>en-US</dc:language>
  <cp:lastModifiedBy>1</cp:lastModifiedBy>
  <cp:lastPrinted>2013-03-20T14:23:00Z</cp:lastPrinted>
  <dcterms:modified xsi:type="dcterms:W3CDTF">2013-03-21T07:32:00Z</dcterms:modified>
  <cp:revision>2</cp:revision>
  <dc:subject/>
  <dc:title>РОССИЙСКАЯ ФЕДЕРАЦИЯ</dc:title>
</cp:coreProperties>
</file>