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33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 0 марта 2013 г.                                                                                 с. Анастасиевка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благоустройству «Здесь я жив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редприятий, учебных дошкольных и школьных заведений, организаций, населения по санитарному содержанию и улучшению внешнего облика Анастасиевского сельского поселения и его благоустройства, создания благоприятного общественного климата и условий для более комфортного проживания жителей, развития и поддержки инициативы жителей, принимающих активное участие в работе по месту жительства в благоустройстве улиц и содержании домовладений и прилегающим к ним территори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01.04.2013года по 30.09.2013года конкурс  по благоустройству «Здесь я живу!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конкурса «Здесь я живу!» (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 обеспечить активное участие коллективов в конкурсе и оказать необходимую помощь в подготовке к конкурс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ельского поселения                                    </w:t>
        <w:tab/>
        <w:t xml:space="preserve">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евского сельского поселения от  20.03.2013г  № 3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настасиевского  сельского поселения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имущественных и земельных отношений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С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К «Анастасиевский СД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женсовета Анастаси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7:00Z</dcterms:created>
  <dc:creator>User</dc:creator>
  <dc:description/>
  <cp:keywords/>
  <dc:language>en-US</dc:language>
  <cp:lastModifiedBy>1</cp:lastModifiedBy>
  <cp:lastPrinted>2013-03-20T08:54:00Z</cp:lastPrinted>
  <dcterms:modified xsi:type="dcterms:W3CDTF">2013-04-26T07:07:00Z</dcterms:modified>
  <cp:revision>2</cp:revision>
  <dc:subject/>
  <dc:title/>
</cp:coreProperties>
</file>