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АНАСТАСИЕВ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№  32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 марта 2013 г.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. Анастасиевка  </w:t>
        <w:tab/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 w:before="0" w:after="0"/>
        <w:ind w:right="510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лана мероприятий по благоустройству территории Анастасиевского сельского поселения 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 w:before="0" w:after="0"/>
        <w:ind w:right="510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В целях обеспечения надлежащего санитарного состояния и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благоустройства территории Анастасиевского сельского поселения после окончания зимнего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периода, на основании пункта 19 части 1 статьи 14 Федерального закона от 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06.10.03 № 131-ФЗ «Об общих принципах организации местного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самоуправления в Российской Федерации», Устава муниципального образования «Анастасиевское сельское поселение», Правил эксплуатации объектов благоустройства на  территории Анастасиевского сельского поселения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мероприятий по благоустройству территории Анастасиевского сельского поселения на 2013 год (приложение 1)</w:t>
      </w:r>
    </w:p>
    <w:p>
      <w:pPr>
        <w:pStyle w:val="TextBodyIndent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дить состав штаба по благоустройству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и Анастасиев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приложение 2)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ручить штабу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 распределить территории общего пользования расположенные в поселении и отдельные объекты благоустройства между предприятиями, учреждениями и организациями для санитарной очистки и благоустройства в период проведения месячников и субботников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 организовать участие в месячнике организаций независимо от формы собственности, расположенных на территории поселения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 осуществлять контроль за ходом проведения месячников и координацию деятельности организаций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 вести учёт работ, выполненных в ходе месячника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 в необходимых случаях инициировать применение предусмотренных законодательством мер к организациям и гражданам, не выполняющим своих обязанностей по обеспечению санитарной очистки и благоустройству закрепленных территорий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) р</w:t>
      </w:r>
      <w:r>
        <w:rPr>
          <w:rFonts w:cs="Times New Roman" w:ascii="Times New Roman" w:hAnsi="Times New Roman"/>
          <w:sz w:val="26"/>
          <w:szCs w:val="26"/>
        </w:rPr>
        <w:t>егулярно проводить рейды по проверке состояния дел по благоустройству и содержанию территории, как в частном, так и в общественном секторах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провести проверки по выявлению несанкционированных мест размещения мусора на территории поселения и принять меры по их немедленному устран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142" w:leader="none"/>
        </w:tabs>
        <w:ind w:left="284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В период проведения месячников по благоустройству территории Анастасиевского сельского поселения: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ям хозяйств, предприятий, организаций, учреждений, находящихся на территории Анастасиевского сельского поселения, рекомендовать организовать соответствующие благоустроительные работы по наведению должного санитарного порядка на своих и закрепленных территориях, на хозяйственных дворах и площадках, территориях складов, животноводческих фермах и полевых станах. 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ителям населенных пунктов в частном секторе навести должный порядок на своих приусадебных участках и прилегающих к ним территориях улиц и тротуаров, убрать скопившийся за зиму мусор, отремонтировать изгороди, побелить штамбы деревьев. 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сти в порядок места захоронений своих родных и близких, а также знакомых односельчан на кладбищах сел и хуторов  Анастасиевского сельского поселения.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ить, что при проведении месячников выполняются следующие  работы по благоустройству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сбор, складирование и организация вывоза мусора на полигон бытовых отходов п. Матвеев-Курган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мелкий ремонт и восстановление (в том числе, при необходимости, окраска) отдельных  элементов  благоустройства,  расположенных на территориях, закреплённых за организацией: ограждений, малых архитектурных форм, скамеек,   урн,    сооружений   на   детских и спортивных площадках, иных подобных элемент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Благоустроительные работы в рамках месячников завершить к 25 апреля и 25 сентября текущего года соответственно. Ответственность за организацию и проведение работ возложить на руководителей предприятий, учреждений, организаций и хозяйст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Штабу по благоустройству </w:t>
      </w:r>
      <w:r>
        <w:rPr>
          <w:rFonts w:cs="Times New Roman" w:ascii="Times New Roman" w:hAnsi="Times New Roman"/>
          <w:sz w:val="26"/>
          <w:szCs w:val="26"/>
        </w:rPr>
        <w:t xml:space="preserve">25  апреля и 25 сентября 2013 года </w:t>
      </w:r>
      <w:r>
        <w:rPr>
          <w:rFonts w:cs="Times New Roman" w:ascii="Times New Roman" w:hAnsi="Times New Roman"/>
          <w:color w:val="000000"/>
          <w:sz w:val="26"/>
          <w:szCs w:val="26"/>
        </w:rPr>
        <w:t>провести</w:t>
      </w:r>
      <w:r>
        <w:rPr>
          <w:rFonts w:cs="Times New Roman" w:ascii="Times New Roman" w:hAnsi="Times New Roman"/>
          <w:sz w:val="26"/>
          <w:szCs w:val="26"/>
        </w:rPr>
        <w:t xml:space="preserve"> осмотр   территории Анастасиевского сельского поселения и подвести итог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42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 вступает в силу со дня официального опубликования в информационном бюллетене «Анастасиевский Вестник»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постановления возложить на специалиста 1 категории по вопросам ЖКХ, благоустройства, архитектуры, строительства, транспорта, связи, природоохранной деятельности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Глава Анастаси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сельского поселения                                    </w:t>
        <w:tab/>
        <w:t>Е.А.Андреев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Анастасиевского сельского поселения от 20.03.2013г №  32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й по благоустройству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стасие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2013</w:t>
      </w:r>
      <w:r>
        <w:rPr/>
        <w:t xml:space="preserve"> год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985"/>
        <w:gridCol w:w="1971"/>
        <w:gridCol w:w="2104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мероприят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сячников по благоустройств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й населенных пунктов Анастасиевского сельского поселени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5.03.13г. по 25.04.13г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13г. по 30.09.13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б по благоустройству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ю предусмотренных законодательством мер к организациям и гражданам, не выполняющим своих обязанностей по обеспечению санитарной очистки и благоустройства закрепленных территор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ней благоустройств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03.13г.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13г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13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б по благоустройству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садок деревьев и кустарников «День древонасаждения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 2013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б по благоустройству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сметического ремонта памятников погибшим в годы ВОВ, детских площадок и уборка прилегающих к ним территор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5.13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по очистке от мусора прибрежной территории р. Мокрый Еланчи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б по благоустройству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поселения: покос сорной растительности, уборка мусора, содержание дорог, содержание систем уличного освещения и т.д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 2013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го конкурса «Здесь я живу!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преля по сентябрь 2013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ные работы за зелеными насаждения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ликвидация несанкционированных свалок на территории посел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рейд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 благоустройству населенных пунктов  и подготовке к зим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13г. по 30.09.13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б по благоустройству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Анастасиевского сельского поселения от  20.03.2013г  № 32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став штаба по санитарной очистке и благоустройству </w:t>
      </w:r>
      <w:r>
        <w:rPr>
          <w:rFonts w:cs="Times New Roman" w:ascii="Times New Roman" w:hAnsi="Times New Roman"/>
          <w:sz w:val="26"/>
          <w:szCs w:val="26"/>
        </w:rPr>
        <w:t>территории Анастасиевского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4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штаб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Е.А.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Анастаси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арова Н.Д.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а 1 категории по вопросам ЖКХ, благоустройства, архитектуры, строительства, транспорта, связи, природоохранной деятельности Анастаси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ык Е.К.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ущий специалист земельных и имущественных отношений Анастаси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К.В.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 по вопросам мобилизационной подготовки, пожарной безопасности, ГО и ЧС Анастаси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йкоК.В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П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енко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ков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ус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нов В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ельняк О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ченко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цевич Н.А.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путаты Собрания депутатов Анастасиевского сельского поселения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ковый уполномоченный полиции по Анастасиевскому сельскому поселению (по согласовани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влах С.В.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ПК колхоза «РОДИНА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 Е.М.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ПК (колхоза) «Рассвет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Е.М.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Анастасиевская сош 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ченко Г.В.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Марфинская сош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ц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Л.Ф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енсовета (по согласованию)</w:t>
            </w:r>
          </w:p>
          <w:p>
            <w:pPr>
              <w:pStyle w:val="Normal"/>
              <w:spacing w:lineRule="auto" w:line="240" w:before="0" w:after="0"/>
              <w:ind w:left="-3227" w:firstLine="3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Собрания  Депутатов Матвеево-Курганского </w:t>
            </w:r>
          </w:p>
          <w:p>
            <w:pPr>
              <w:pStyle w:val="Normal"/>
              <w:spacing w:lineRule="auto" w:line="240" w:before="0" w:after="0"/>
              <w:ind w:left="-3227" w:firstLine="3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06:00Z</dcterms:created>
  <dc:creator>User</dc:creator>
  <dc:description/>
  <cp:keywords/>
  <dc:language>en-US</dc:language>
  <cp:lastModifiedBy>1</cp:lastModifiedBy>
  <cp:lastPrinted>2013-03-20T08:53:00Z</cp:lastPrinted>
  <dcterms:modified xsi:type="dcterms:W3CDTF">2013-04-26T07:06:00Z</dcterms:modified>
  <cp:revision>2</cp:revision>
  <dc:subject/>
  <dc:title/>
</cp:coreProperties>
</file>