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01»  марта 2013г.                              </w:t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    утверждении    перечня       предприятий     для      отбытия   наказания   в   виде исправительных раб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 Уголовно-исполнительного кодекса Российской   Федерации, ст. 50 Уголовного кодекса Российской Федераци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перечень предприятий для отбытия наказания в виде   исправительных работ для граждан, проживающих на территории Анастасиевского сельского поселения согласно прилож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нать    утратившими   сил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Администрации Анастасиевского    сельского    поселения  от 10.11.2010 г. № 95 « Об утверждении перечня  предприятий для отбывания наказания, в виде исправительных работ»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Администрации Анастасиевского    сельского    поселения  от 07.08.2012 г. № 85 «  О внесении изменения в постановление Администрации Анастасиевского сельского поселения от 10.11.2010 г   № 95»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.         Настоящее постановление опубликовать  в информационном          бюллетене  «Анастасиевский Вестник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.О.  Главы  Анастасиевского</w:t>
      </w:r>
    </w:p>
    <w:p>
      <w:pPr>
        <w:sectPr>
          <w:type w:val="nextPage"/>
          <w:pgSz w:w="11906" w:h="16838"/>
          <w:pgMar w:left="993" w:right="1133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К. Кулы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01.03.2013г. № 28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 для отбытия наказания в виде исправ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1"/>
        <w:gridCol w:w="2656"/>
        <w:gridCol w:w="2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инимаемых на работу для отбытия наказания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СнабЛид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Войтко М.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1:00Z</dcterms:created>
  <dc:creator>User</dc:creator>
  <dc:description/>
  <dc:language>en-US</dc:language>
  <cp:lastModifiedBy>User</cp:lastModifiedBy>
  <cp:lastPrinted>2013-02-28T09:30:00Z</cp:lastPrinted>
  <dcterms:modified xsi:type="dcterms:W3CDTF">2013-03-28T06:51:00Z</dcterms:modified>
  <cp:revision>2</cp:revision>
  <dc:subject/>
  <dc:title/>
</cp:coreProperties>
</file>